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669"/>
      </w:tblGrid>
      <w:tr>
        <w:trPr>
          <w:trHeight w:val="2124" w:hRule="atLeast"/>
        </w:trPr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Anlag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Kosten- und Finanzierungsplan</w:t>
              <w:br/>
              <w:t>für eine Förderung aus dem Bundesprogramm „Demokratie leben!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im Rahmen des Aktionsprogrammes für Demokratie und Toleranz</w:t>
              <w:br/>
              <w:t>im Landkreis Essling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Förderjahr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 xml:space="preserve">Antragsnumm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(von der Fachstelle Demokratie und Toleranz auszufüll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4"/>
              </w:rPr>
            </w:pPr>
            <w:sdt>
              <w:sdtPr>
                <w:id w:val="62860118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295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>Antrag auf Förderung aus d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sz w:val="22"/>
                <w:szCs w:val="24"/>
              </w:rPr>
            </w:pPr>
            <w:sdt>
              <w:sdtPr>
                <w:id w:val="85843876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Aktions- und Initiativfonds</w:t>
            </w:r>
          </w:p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sz w:val="22"/>
                <w:szCs w:val="24"/>
              </w:rPr>
            </w:pPr>
            <w:sdt>
              <w:sdtPr>
                <w:id w:val="33289974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Jugendfonds</w:t>
            </w:r>
          </w:p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>Titel der Maßnah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spacing w:lineRule="auto" w:line="240" w:before="0" w:after="0"/>
              <w:jc w:val="left"/>
              <w:rPr>
                <w:sz w:val="22"/>
                <w:szCs w:val="24"/>
              </w:rPr>
            </w:pPr>
            <w:sdt>
              <w:sdtPr>
                <w:id w:val="34662435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ach Ziffer 1.2 der ANBest-P gilt der Kosten- und Finanzierungsplan als verbindlich. Sollten sich bei der Projektdurchführung Veränderungen im Kosten- und Finanzierungsplan ergeben, dürfen die einzelnen Kostenplanangaben jeweils maximal um 20 Prozent unter der Maßgabe überschritten werden, dass ein Ausgleich dieser Überschreitung durch Einsparungen bei anderen Kostenplanangaben möglich ist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Bitte beachten Sie die grundsätzliche Maßgabe der wirtschaftlichen und sparsamen Mittelverwendung für Ihr Vorhaben. Bei Kostenpositionen über einem Nettoauftragswert von &gt; 1.000 Euro sind die Regelungen des Vergaberechts zu beachten.</w:t>
      </w:r>
    </w:p>
    <w:tbl>
      <w:tblPr>
        <w:tblStyle w:val="Tabellenraster"/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845"/>
      </w:tblGrid>
      <w:tr>
        <w:trPr/>
        <w:tc>
          <w:tcPr>
            <w:tcW w:w="103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1. Ausg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Bitte präzisieren Sie die einzelnen Positionen im Freitextfe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035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3" w:leader="none"/>
              </w:tabs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Sachkosten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1 Honorarkosten: </w:t>
            </w:r>
            <w:sdt>
              <w:sdtPr>
                <w:id w:val="189893833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399" w:leader="none"/>
              </w:tabs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77652241"/>
                <w:placeholder>
                  <w:docPart w:val="DAFF07584FB0475B99A6BD9612D8450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2 Reisekosten: </w:t>
            </w:r>
            <w:sdt>
              <w:sdtPr>
                <w:id w:val="131599673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399" w:leader="none"/>
              </w:tabs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685573376"/>
                <w:placeholder>
                  <w:docPart w:val="9654D471665C4E2996096DDA5AFC891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3 Raummieten: </w:t>
            </w:r>
            <w:sdt>
              <w:sdtPr>
                <w:id w:val="17178958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96964590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4 Verpflegung [nur im Rahmen von Veranstaltungen u. ä. Keine alkoholischen Getränke]: </w:t>
            </w:r>
            <w:sdt>
              <w:sdtPr>
                <w:id w:val="77675362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69573835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5 Materialien: </w:t>
            </w:r>
            <w:sdt>
              <w:sdtPr>
                <w:id w:val="214305305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34912445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6 Veröffentlichungen, Öffentlichkeitsarbeit: </w:t>
            </w:r>
            <w:sdt>
              <w:sdtPr>
                <w:id w:val="25170220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46512128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7 Geringwertige Wirtschaftsgüter (&lt; 800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): </w:t>
            </w:r>
            <w:sdt>
              <w:sdtPr>
                <w:id w:val="27758517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88352400"/>
                <w:placeholder>
                  <w:docPart w:val="AB712114324F4F89A7C314362AB560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</w:tc>
      </w:tr>
      <w:tr>
        <w:trPr>
          <w:trHeight w:val="995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9 Sonstige Sachkosten: </w:t>
            </w:r>
            <w:sdt>
              <w:sdtPr>
                <w:id w:val="171188568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jaVuSansCondensed" w:hAnsi="DejaVuSansCondensed" w:cs="DejaVuSansCondensed"/>
                <w:sz w:val="22"/>
              </w:rPr>
            </w:pPr>
            <w:sdt>
              <w:sdtPr>
                <w:id w:val="1687199979"/>
                <w:placeholder>
                  <w:docPart w:val="8E38F91765734404B4D94F4AA754C63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10 Sonstige Sachkosten: </w:t>
            </w:r>
            <w:sdt>
              <w:sdtPr>
                <w:id w:val="157772247"/>
                <w:placeholder>
                  <w:docPart w:val="9FD59AF2E03A4BE7A07157527DFA870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jaVuSansCondensed" w:hAnsi="DejaVuSansCondensed" w:cs="DejaVuSansCondensed"/>
                <w:sz w:val="22"/>
              </w:rPr>
            </w:pPr>
            <w:sdt>
              <w:sdtPr>
                <w:id w:val="839034397"/>
                <w:placeholder>
                  <w:docPart w:val="B191D005A28E4D1CB55E78F3C002E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11 Sonstige Sachkosten: </w:t>
            </w:r>
            <w:sdt>
              <w:sdtPr>
                <w:id w:val="1676535511"/>
                <w:placeholder>
                  <w:docPart w:val="F473BE9263B44A7094993FA20737766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jaVuSansCondensed" w:hAnsi="DejaVuSansCondensed" w:cs="DejaVuSansCondensed"/>
                <w:sz w:val="22"/>
              </w:rPr>
            </w:pPr>
            <w:sdt>
              <w:sdtPr>
                <w:id w:val="1504922049"/>
                <w:placeholder>
                  <w:docPart w:val="FC0BDFFCC3024222845A2C01908FE12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12 Sonstige Sachkosten: </w:t>
            </w:r>
            <w:sdt>
              <w:sdtPr>
                <w:id w:val="2136999601"/>
                <w:placeholder>
                  <w:docPart w:val="A825A16104B64EBF8ABCC53210D16AC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jaVuSansCondensed" w:hAnsi="DejaVuSansCondensed" w:cs="DejaVuSansCondensed"/>
                <w:sz w:val="22"/>
              </w:rPr>
            </w:pPr>
            <w:sdt>
              <w:sdtPr>
                <w:id w:val="1769492686"/>
                <w:placeholder>
                  <w:docPart w:val="919B93FA9BEA49EA8971F075651C8E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1.13 Sonstige Sachkosten: </w:t>
            </w:r>
            <w:sdt>
              <w:sdtPr>
                <w:id w:val="343549246"/>
                <w:placeholder>
                  <w:docPart w:val="6E5449EDF74F435D9E313399DB7C4F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691163282"/>
                <w:placeholder>
                  <w:docPart w:val="F81C6653C5074C09BEF6F88BAAADEB9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Gesamtausgabe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24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4"/>
              </w:rPr>
            </w:pPr>
            <w:sdt>
              <w:sdtPr>
                <w:id w:val="1813044882"/>
                <w:placeholder>
                  <w:docPart w:val="9DF7357500DA45A985461C7A9EAB1F0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b/>
                <w:kern w:val="0"/>
                <w:szCs w:val="24"/>
                <w:lang w:val="de-DE" w:eastAsia="en-US" w:bidi="ar-SA"/>
              </w:rPr>
              <w:t xml:space="preserve"> €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845"/>
      </w:tblGrid>
      <w:tr>
        <w:trPr/>
        <w:tc>
          <w:tcPr>
            <w:tcW w:w="10352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2. Einna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  <w:t>Bitte präzisieren Sie die einzelnen Positionen im Freitextfe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.1 Eigenmit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399" w:leader="none"/>
              </w:tabs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764949943"/>
                <w:placeholder>
                  <w:docPart w:val="C25215BD615542D2852F3129D672034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2.2 Öffentliche Zuschüsse EU: </w:t>
            </w:r>
            <w:sdt>
              <w:sdtPr>
                <w:id w:val="111698146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399" w:leader="none"/>
              </w:tabs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391480891"/>
                <w:placeholder>
                  <w:docPart w:val="BE62404356BD4D209A7EC12C375C22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2.3 Öffentliche Zuschüsse Bund: </w:t>
            </w:r>
            <w:sdt>
              <w:sdtPr>
                <w:id w:val="20128278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64595183"/>
                <w:placeholder>
                  <w:docPart w:val="197A91B6B0E24171AEED2C9BF890C44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2.4 Öffentliche Zuschüsse Land: </w:t>
            </w:r>
            <w:sdt>
              <w:sdtPr>
                <w:id w:val="24697853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926373814"/>
                <w:placeholder>
                  <w:docPart w:val="197A91B6B0E24171AEED2C9BF890C44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2.5 Öffentliche Zuschüsse Kommune: </w:t>
            </w:r>
            <w:sdt>
              <w:sdtPr>
                <w:id w:val="123801473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79509826"/>
                <w:placeholder>
                  <w:docPart w:val="197A91B6B0E24171AEED2C9BF890C44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2.6 Andere Drittmittel: </w:t>
            </w:r>
            <w:sdt>
              <w:sdtPr>
                <w:id w:val="8904089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260317509"/>
                <w:placeholder>
                  <w:docPart w:val="197A91B6B0E24171AEED2C9BF890C44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2.7 Einnahmen/Erlöse: </w:t>
            </w:r>
            <w:sdt>
              <w:sdtPr>
                <w:id w:val="112620202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cs="Arial"/>
                <w:sz w:val="22"/>
              </w:rPr>
            </w:pPr>
            <w:sdt>
              <w:sdtPr>
                <w:id w:val="1353675062"/>
                <w:placeholder>
                  <w:docPart w:val="95650B72A29A463EBE7A7AF7C2FA512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€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95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 xml:space="preserve">2.8 Beantragte Fördermittel „Demokratie leben!“ </w:t>
              <w:br/>
              <w:t>Landkreis Essli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jaVuSansCondensed" w:hAnsi="DejaVuSansCondensed" w:cs="DejaVuSansCondensed"/>
                <w:b/>
                <w:b/>
                <w:sz w:val="22"/>
                <w:szCs w:val="24"/>
              </w:rPr>
            </w:pPr>
            <w:sdt>
              <w:sdtPr>
                <w:id w:val="624131396"/>
                <w:placeholder>
                  <w:docPart w:val="3C7ED65A62384B5E9F83D339D98A55D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b/>
                <w:kern w:val="0"/>
                <w:szCs w:val="24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Gesamteinnahme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24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4"/>
              </w:rPr>
            </w:pPr>
            <w:sdt>
              <w:sdtPr>
                <w:id w:val="133295563"/>
                <w:placeholder>
                  <w:docPart w:val="884B1FD2A0B749C588C6F748FCA0C2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b/>
                <w:kern w:val="0"/>
                <w:szCs w:val="24"/>
                <w:lang w:val="de-DE" w:eastAsia="en-US" w:bidi="ar-SA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ellenraster"/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845"/>
      </w:tblGrid>
      <w:tr>
        <w:trPr>
          <w:trHeight w:val="336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Gesamtausgabe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jaVuSansCondensed" w:hAnsi="DejaVuSansCondensed" w:cs="DejaVuSansCondensed"/>
                <w:sz w:val="22"/>
                <w:szCs w:val="24"/>
              </w:rPr>
            </w:pPr>
            <w:sdt>
              <w:sdtPr>
                <w:id w:val="1043725800"/>
                <w:placeholder>
                  <w:docPart w:val="C2EDE567E0364A61ADDF4D732DC1C4F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Gesamteinna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24" w:leader="none"/>
              </w:tabs>
              <w:spacing w:lineRule="auto" w:line="240" w:before="0" w:after="0"/>
              <w:jc w:val="left"/>
              <w:rPr>
                <w:sz w:val="22"/>
                <w:szCs w:val="24"/>
              </w:rPr>
            </w:pPr>
            <w:sdt>
              <w:sdtPr>
                <w:id w:val="1270285820"/>
                <w:placeholder>
                  <w:docPart w:val="37C1AFCA97884D15B3CD9605415A124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  <w:t xml:space="preserve"> €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Sald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24" w:leader="none"/>
              </w:tabs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sdt>
              <w:sdtPr>
                <w:id w:val="1672989251"/>
                <w:placeholder>
                  <w:docPart w:val="925440855725423DAF6F2629FA4AEC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Arial"/>
                <w:b/>
                <w:kern w:val="0"/>
                <w:szCs w:val="24"/>
                <w:lang w:val="de-DE" w:eastAsia="en-US" w:bidi="ar-SA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ellenraster"/>
        <w:tblpPr w:bottomFromText="0" w:horzAnchor="margin" w:leftFromText="141" w:rightFromText="141" w:tblpX="0" w:tblpXSpec="center" w:tblpY="167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506"/>
      </w:tblGrid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>Ort, Datum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>Unterschrift vertretungsberechtigte Pers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6" w:leader="none"/>
        </w:tabs>
        <w:spacing w:before="0" w:after="200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DejaVuSans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953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99940</wp:posOffset>
          </wp:positionH>
          <wp:positionV relativeFrom="paragraph">
            <wp:posOffset>7620</wp:posOffset>
          </wp:positionV>
          <wp:extent cx="1501140" cy="4889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33070</wp:posOffset>
          </wp:positionH>
          <wp:positionV relativeFrom="paragraph">
            <wp:posOffset>-325755</wp:posOffset>
          </wp:positionV>
          <wp:extent cx="3168650" cy="1073150"/>
          <wp:effectExtent l="0" t="0" r="0" b="0"/>
          <wp:wrapThrough wrapText="bothSides">
            <wp:wrapPolygon edited="0">
              <wp:start x="-3" y="0"/>
              <wp:lineTo x="-3" y="21081"/>
              <wp:lineTo x="21427" y="21081"/>
              <wp:lineTo x="21427" y="0"/>
              <wp:lineTo x="-3" y="0"/>
            </wp:wrapPolygon>
          </wp:wrapThrough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86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4b8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91f0b"/>
    <w:pPr>
      <w:keepNext w:val="true"/>
      <w:keepLines/>
      <w:spacing w:before="480" w:after="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91f0b"/>
    <w:pPr>
      <w:keepNext w:val="true"/>
      <w:keepLines/>
      <w:spacing w:before="200" w:after="0"/>
      <w:outlineLvl w:val="1"/>
    </w:pPr>
    <w:rPr>
      <w:rFonts w:eastAsia="ＭＳ ゴシック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91f0b"/>
    <w:rPr>
      <w:rFonts w:ascii="Arial" w:hAnsi="Arial" w:eastAsia="ＭＳ ゴシック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91f0b"/>
    <w:rPr>
      <w:rFonts w:ascii="Arial" w:hAnsi="Arial" w:eastAsia="ＭＳ ゴシック" w:cs="" w:cstheme="majorBidi" w:eastAsiaTheme="majorEastAsia"/>
      <w:b/>
      <w:bCs/>
      <w:color w:val="4F81BD" w:themeColor="accent1"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sid w:val="00291f0b"/>
    <w:rPr>
      <w:rFonts w:ascii="Arial" w:hAnsi="Arial"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91f0b"/>
    <w:rPr>
      <w:rFonts w:ascii="Arial" w:hAnsi="Arial" w:eastAsia="ＭＳ ゴシック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91f0b"/>
    <w:rPr>
      <w:rFonts w:ascii="Arial" w:hAnsi="Arial"/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291f0b"/>
    <w:rPr>
      <w:rFonts w:ascii="Arial" w:hAnsi="Arial"/>
      <w:i/>
      <w:iCs/>
    </w:rPr>
  </w:style>
  <w:style w:type="character" w:styleId="IntenseEmphasis">
    <w:name w:val="Intense Emphasis"/>
    <w:basedOn w:val="DefaultParagraphFont"/>
    <w:uiPriority w:val="21"/>
    <w:qFormat/>
    <w:rsid w:val="00291f0b"/>
    <w:rPr>
      <w:rFonts w:ascii="Arial" w:hAnsi="Arial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291f0b"/>
    <w:rPr>
      <w:rFonts w:ascii="Arial" w:hAnsi="Arial"/>
      <w:b/>
      <w:bCs/>
    </w:rPr>
  </w:style>
  <w:style w:type="character" w:styleId="ZitatZchn" w:customStyle="1">
    <w:name w:val="Zitat Zchn"/>
    <w:basedOn w:val="DefaultParagraphFont"/>
    <w:link w:val="Quote"/>
    <w:uiPriority w:val="29"/>
    <w:qFormat/>
    <w:rsid w:val="00291f0b"/>
    <w:rPr>
      <w:rFonts w:ascii="Arial" w:hAnsi="Arial"/>
      <w:i/>
      <w:iCs/>
      <w:color w:val="000000" w:themeColor="text1"/>
      <w:sz w:val="24"/>
    </w:rPr>
  </w:style>
  <w:style w:type="character" w:styleId="SubtleReference">
    <w:name w:val="Subtle Reference"/>
    <w:basedOn w:val="DefaultParagraphFont"/>
    <w:uiPriority w:val="31"/>
    <w:qFormat/>
    <w:rsid w:val="00291f0b"/>
    <w:rPr>
      <w:rFonts w:ascii="Arial" w:hAnsi="Arial"/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91f0b"/>
    <w:rPr>
      <w:rFonts w:ascii="Arial" w:hAnsi="Arial"/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91f0b"/>
    <w:rPr>
      <w:rFonts w:ascii="Arial" w:hAnsi="Arial"/>
      <w:b/>
      <w:bCs/>
      <w:smallCaps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27a5a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27a5a"/>
    <w:rPr>
      <w:rFonts w:ascii="Arial" w:hAnsi="Arial"/>
      <w:sz w:val="24"/>
    </w:rPr>
  </w:style>
  <w:style w:type="character" w:styleId="InternetLink">
    <w:name w:val="Hyperlink"/>
    <w:basedOn w:val="DefaultParagraphFont"/>
    <w:uiPriority w:val="99"/>
    <w:unhideWhenUsed/>
    <w:rsid w:val="00e75eb0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5347f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24ef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ef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824efa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24efa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1f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rsid w:val="00291f0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91f0b"/>
    <w:pPr/>
    <w:rPr>
      <w:rFonts w:eastAsia="ＭＳ ゴシック" w:cs="" w:cstheme="majorBidi" w:eastAsiaTheme="majorEastAsia"/>
      <w:i/>
      <w:iCs/>
      <w:color w:val="4F81BD" w:themeColor="accent1"/>
      <w:spacing w:val="15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rsid w:val="00291f0b"/>
    <w:pPr/>
    <w:rPr>
      <w:i/>
      <w:i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27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27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21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24e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24e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24e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27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3185B6-645C-4F77-95AB-DC1CCCDFE997}"/>
      </w:docPartPr>
      <w:docPartBody>
        <w:p w:rsidR="00BC03C8" w:rsidRDefault="008A6F9D"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AFF07584FB0475B99A6BD9612D845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24D699-0819-4115-9C80-875BC05A7DD7}"/>
      </w:docPartPr>
      <w:docPartBody>
        <w:p w:rsidR="00EC4A1F" w:rsidRDefault="00FB6B5E" w:rsidP="00FB6B5E">
          <w:pPr>
            <w:pStyle w:val="DAFF07584FB0475B99A6BD9612D84502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654D471665C4E2996096DDA5AFC89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E877C4-A74C-4960-9288-0EE505AB519F}"/>
      </w:docPartPr>
      <w:docPartBody>
        <w:p w:rsidR="00EC4A1F" w:rsidRDefault="00FB6B5E" w:rsidP="00FB6B5E">
          <w:pPr>
            <w:pStyle w:val="9654D471665C4E2996096DDA5AFC8917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B712114324F4F89A7C314362AB560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9FE6AA-6F2A-48C7-905D-A9B4A0BD9E6C}"/>
      </w:docPartPr>
      <w:docPartBody>
        <w:p w:rsidR="00EC4A1F" w:rsidRDefault="00FB6B5E" w:rsidP="00FB6B5E">
          <w:pPr>
            <w:pStyle w:val="AB712114324F4F89A7C314362AB560B2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FD59AF2E03A4BE7A07157527DFA87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E40CB5-CDE3-48F8-9798-7D7D862BB5A9}"/>
      </w:docPartPr>
      <w:docPartBody>
        <w:p w:rsidR="00EC4A1F" w:rsidRDefault="00FB6B5E" w:rsidP="00FB6B5E">
          <w:pPr>
            <w:pStyle w:val="9FD59AF2E03A4BE7A07157527DFA870E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473BE9263B44A7094993FA2073776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1FE575-6113-4C08-A35A-F37A2986AEDF}"/>
      </w:docPartPr>
      <w:docPartBody>
        <w:p w:rsidR="00EC4A1F" w:rsidRDefault="00FB6B5E" w:rsidP="00FB6B5E">
          <w:pPr>
            <w:pStyle w:val="F473BE9263B44A7094993FA207377664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825A16104B64EBF8ABCC53210D16A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22DD75-C930-43E1-BBA4-972C797AEF46}"/>
      </w:docPartPr>
      <w:docPartBody>
        <w:p w:rsidR="00EC4A1F" w:rsidRDefault="00FB6B5E" w:rsidP="00FB6B5E">
          <w:pPr>
            <w:pStyle w:val="A825A16104B64EBF8ABCC53210D16ACC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E5449EDF74F435D9E313399DB7C4F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E85A08D-8662-4263-AA7B-A45993ADE263}"/>
      </w:docPartPr>
      <w:docPartBody>
        <w:p w:rsidR="00EC4A1F" w:rsidRDefault="00FB6B5E" w:rsidP="00FB6B5E">
          <w:pPr>
            <w:pStyle w:val="6E5449EDF74F435D9E313399DB7C4FFB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E38F91765734404B4D94F4AA754C6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9C7B48-4C5F-4C43-B5D9-8FDEAE665F47}"/>
      </w:docPartPr>
      <w:docPartBody>
        <w:p w:rsidR="00EC4A1F" w:rsidRDefault="00FB6B5E" w:rsidP="00FB6B5E">
          <w:pPr>
            <w:pStyle w:val="8E38F91765734404B4D94F4AA754C63E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191D005A28E4D1CB55E78F3C002EA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0AB582-CD92-435E-AEDE-8E68A86E513B}"/>
      </w:docPartPr>
      <w:docPartBody>
        <w:p w:rsidR="00EC4A1F" w:rsidRDefault="00FB6B5E" w:rsidP="00FB6B5E">
          <w:pPr>
            <w:pStyle w:val="B191D005A28E4D1CB55E78F3C002EA36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C0BDFFCC3024222845A2C01908FE1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03E0FF-616E-4086-A7A5-6FCE028AD0F6}"/>
      </w:docPartPr>
      <w:docPartBody>
        <w:p w:rsidR="00EC4A1F" w:rsidRDefault="00FB6B5E" w:rsidP="00FB6B5E">
          <w:pPr>
            <w:pStyle w:val="FC0BDFFCC3024222845A2C01908FE120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19B93FA9BEA49EA8971F075651C8E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24F254-7D95-40E3-A385-745EB19DE241}"/>
      </w:docPartPr>
      <w:docPartBody>
        <w:p w:rsidR="00EC4A1F" w:rsidRDefault="00FB6B5E" w:rsidP="00FB6B5E">
          <w:pPr>
            <w:pStyle w:val="919B93FA9BEA49EA8971F075651C8EF1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81C6653C5074C09BEF6F88BAAADEB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695A4D-61B7-45BF-A377-89AFC55DC3E5}"/>
      </w:docPartPr>
      <w:docPartBody>
        <w:p w:rsidR="00EC4A1F" w:rsidRDefault="00FB6B5E" w:rsidP="00FB6B5E">
          <w:pPr>
            <w:pStyle w:val="F81C6653C5074C09BEF6F88BAAADEB96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97A91B6B0E24171AEED2C9BF890C4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93E540-C166-44C3-AF3C-F1710C547433}"/>
      </w:docPartPr>
      <w:docPartBody>
        <w:p w:rsidR="00EC4A1F" w:rsidRDefault="00FB6B5E" w:rsidP="00FB6B5E">
          <w:pPr>
            <w:pStyle w:val="197A91B6B0E24171AEED2C9BF890C449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25215BD615542D2852F3129D67203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49050C-CB87-4475-B70A-226499038309}"/>
      </w:docPartPr>
      <w:docPartBody>
        <w:p w:rsidR="00EC4A1F" w:rsidRDefault="00FB6B5E" w:rsidP="00FB6B5E">
          <w:pPr>
            <w:pStyle w:val="C25215BD615542D2852F3129D6720349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E62404356BD4D209A7EC12C375C22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82F8E2-B2A6-4DF7-B1F6-5120D69CBFC3}"/>
      </w:docPartPr>
      <w:docPartBody>
        <w:p w:rsidR="00EC4A1F" w:rsidRDefault="00FB6B5E" w:rsidP="00FB6B5E">
          <w:pPr>
            <w:pStyle w:val="BE62404356BD4D209A7EC12C375C2273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5650B72A29A463EBE7A7AF7C2FA51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60C75A-DB0A-434A-AFF8-B14D068D006B}"/>
      </w:docPartPr>
      <w:docPartBody>
        <w:p w:rsidR="00EC4A1F" w:rsidRDefault="00FB6B5E" w:rsidP="00FB6B5E">
          <w:pPr>
            <w:pStyle w:val="95650B72A29A463EBE7A7AF7C2FA5127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C7ED65A62384B5E9F83D339D98A55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1F3448-1CB6-40F1-9A15-538CBC7F3237}"/>
      </w:docPartPr>
      <w:docPartBody>
        <w:p w:rsidR="00EC4A1F" w:rsidRDefault="00FB6B5E" w:rsidP="00FB6B5E">
          <w:pPr>
            <w:pStyle w:val="3C7ED65A62384B5E9F83D339D98A55DA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84B1FD2A0B749C588C6F748FCA0C2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BDB037-011B-4248-96D4-7C68F71D3478}"/>
      </w:docPartPr>
      <w:docPartBody>
        <w:p w:rsidR="00EC4A1F" w:rsidRDefault="00FB6B5E" w:rsidP="00FB6B5E">
          <w:pPr>
            <w:pStyle w:val="884B1FD2A0B749C588C6F748FCA0C233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7C1AFCA97884D15B3CD9605415A12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3519B1-A2D2-4F92-B789-B13D2C19E774}"/>
      </w:docPartPr>
      <w:docPartBody>
        <w:p w:rsidR="00EC4A1F" w:rsidRDefault="00FB6B5E" w:rsidP="00FB6B5E">
          <w:pPr>
            <w:pStyle w:val="37C1AFCA97884D15B3CD9605415A124D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25440855725423DAF6F2629FA4AE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6A49B8-5139-4FDF-BF96-17D14B648A23}"/>
      </w:docPartPr>
      <w:docPartBody>
        <w:p w:rsidR="00EC4A1F" w:rsidRDefault="00FB6B5E" w:rsidP="00FB6B5E">
          <w:pPr>
            <w:pStyle w:val="925440855725423DAF6F2629FA4AECB2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2EDE567E0364A61ADDF4D732DC1C4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A6D200-7086-4622-80A3-C558AE64DDB8}"/>
      </w:docPartPr>
      <w:docPartBody>
        <w:p w:rsidR="00EC4A1F" w:rsidRDefault="00FB6B5E" w:rsidP="00FB6B5E">
          <w:pPr>
            <w:pStyle w:val="C2EDE567E0364A61ADDF4D732DC1C4F2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DF7357500DA45A985461C7A9EAB1F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5AD145-9A17-421A-8843-17B5A7A5CD2F}"/>
      </w:docPartPr>
      <w:docPartBody>
        <w:p w:rsidR="005F52DB" w:rsidRDefault="00397F04" w:rsidP="00397F04">
          <w:pPr>
            <w:pStyle w:val="9DF7357500DA45A985461C7A9EAB1F03"/>
          </w:pPr>
          <w:r w:rsidRPr="000D05F5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DejaVuSansCondensed">
    <w:altName w:val="Calibri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B1901"/>
    <w:rsid w:val="002212D8"/>
    <w:rsid w:val="00397F04"/>
    <w:rsid w:val="004B4227"/>
    <w:rsid w:val="005F52DB"/>
    <w:rsid w:val="006B1901"/>
    <w:rsid w:val="008A6F9D"/>
    <w:rsid w:val="00BC03C8"/>
    <w:rsid w:val="00EC4A1F"/>
    <w:rsid w:val="00FB6B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424C2E31912042378F899F052F97198C">
    <w:name w:val="424C2E31912042378F899F052F97198C"/>
    <w:rsid w:val="006B1901"/>
  </w:style>
  <w:style w:type="paragraph" w:customStyle="1" w:styleId="7520DB00DBDF43128B44628FAED779B0">
    <w:name w:val="7520DB00DBDF43128B44628FAED779B0"/>
    <w:rsid w:val="006B1901"/>
  </w:style>
  <w:style w:type="paragraph" w:customStyle="1" w:styleId="FECCD21CA6EE444BAB69E8BF9C554657">
    <w:name w:val="FECCD21CA6EE444BAB69E8BF9C554657"/>
    <w:rsid w:val="008A6F9D"/>
  </w:style>
  <w:style w:type="character" w:styleId="Platzhaltertext">
    <w:name w:val="Placeholder Text"/>
    <w:basedOn w:val="Absatz-Standardschriftart"/>
    <w:uiPriority w:val="99"/>
    <w:semiHidden/>
    <w:rsid w:val="005F52DB"/>
    <w:rPr>
      <w:color w:val="808080"/>
    </w:rPr>
  </w:style>
  <w:style w:type="paragraph" w:customStyle="1" w:styleId="88143F721472460E8046C975F67CD11E">
    <w:name w:val="88143F721472460E8046C975F67CD11E"/>
    <w:rsid w:val="00BC03C8"/>
  </w:style>
  <w:style w:type="paragraph" w:customStyle="1" w:styleId="E5FE5E99F4A44E1283E98C07A26E9548">
    <w:name w:val="E5FE5E99F4A44E1283E98C07A26E9548"/>
    <w:rsid w:val="00BC03C8"/>
  </w:style>
  <w:style w:type="paragraph" w:customStyle="1" w:styleId="0EAD06999E42455C95E7C64589732CA9">
    <w:name w:val="0EAD06999E42455C95E7C64589732CA9"/>
    <w:rsid w:val="00BC03C8"/>
  </w:style>
  <w:style w:type="paragraph" w:customStyle="1" w:styleId="FDA7C525A3994ED1820B1E83164DE57B">
    <w:name w:val="FDA7C525A3994ED1820B1E83164DE57B"/>
    <w:rsid w:val="00BC03C8"/>
  </w:style>
  <w:style w:type="paragraph" w:customStyle="1" w:styleId="4AD9271111804A859EBFD1E6ACC605C6">
    <w:name w:val="4AD9271111804A859EBFD1E6ACC605C6"/>
    <w:rsid w:val="00BC03C8"/>
  </w:style>
  <w:style w:type="paragraph" w:customStyle="1" w:styleId="06CAD01CA8CA443495BCA7BE0FE5ACAC">
    <w:name w:val="06CAD01CA8CA443495BCA7BE0FE5ACAC"/>
    <w:rsid w:val="00BC03C8"/>
  </w:style>
  <w:style w:type="paragraph" w:customStyle="1" w:styleId="DC920777D6AB417A8AF1D222CD60F73F">
    <w:name w:val="DC920777D6AB417A8AF1D222CD60F73F"/>
    <w:rsid w:val="00BC03C8"/>
  </w:style>
  <w:style w:type="paragraph" w:customStyle="1" w:styleId="DAFF07584FB0475B99A6BD9612D84502">
    <w:name w:val="DAFF07584FB0475B99A6BD9612D84502"/>
    <w:rsid w:val="00FB6B5E"/>
  </w:style>
  <w:style w:type="paragraph" w:customStyle="1" w:styleId="9654D471665C4E2996096DDA5AFC8917">
    <w:name w:val="9654D471665C4E2996096DDA5AFC8917"/>
    <w:rsid w:val="00FB6B5E"/>
  </w:style>
  <w:style w:type="paragraph" w:customStyle="1" w:styleId="7815AC37AB8843C0922377C89B532FE8">
    <w:name w:val="7815AC37AB8843C0922377C89B532FE8"/>
    <w:rsid w:val="00FB6B5E"/>
  </w:style>
  <w:style w:type="paragraph" w:customStyle="1" w:styleId="AB712114324F4F89A7C314362AB560B2">
    <w:name w:val="AB712114324F4F89A7C314362AB560B2"/>
    <w:rsid w:val="00FB6B5E"/>
  </w:style>
  <w:style w:type="paragraph" w:customStyle="1" w:styleId="6025BD8CC2C24D33AC0F799303DE4F5B">
    <w:name w:val="6025BD8CC2C24D33AC0F799303DE4F5B"/>
    <w:rsid w:val="00FB6B5E"/>
  </w:style>
  <w:style w:type="paragraph" w:customStyle="1" w:styleId="C97C6F33AB3D471CB14846636FE19056">
    <w:name w:val="C97C6F33AB3D471CB14846636FE19056"/>
    <w:rsid w:val="00FB6B5E"/>
  </w:style>
  <w:style w:type="paragraph" w:customStyle="1" w:styleId="457AA12BD9884E9F910A822FAC49A04C">
    <w:name w:val="457AA12BD9884E9F910A822FAC49A04C"/>
    <w:rsid w:val="00FB6B5E"/>
  </w:style>
  <w:style w:type="paragraph" w:customStyle="1" w:styleId="0F98A08CB470462D9C8433DF53313BB4">
    <w:name w:val="0F98A08CB470462D9C8433DF53313BB4"/>
    <w:rsid w:val="00FB6B5E"/>
  </w:style>
  <w:style w:type="paragraph" w:customStyle="1" w:styleId="EEA55315EC9942FFB1489E22DE19D958">
    <w:name w:val="EEA55315EC9942FFB1489E22DE19D958"/>
    <w:rsid w:val="00FB6B5E"/>
  </w:style>
  <w:style w:type="paragraph" w:customStyle="1" w:styleId="21C6F259B7C0479ABEB454615FFC1349">
    <w:name w:val="21C6F259B7C0479ABEB454615FFC1349"/>
    <w:rsid w:val="00FB6B5E"/>
  </w:style>
  <w:style w:type="paragraph" w:customStyle="1" w:styleId="8942E8875E2C416DAB322ECCEC1CC190">
    <w:name w:val="8942E8875E2C416DAB322ECCEC1CC190"/>
    <w:rsid w:val="00FB6B5E"/>
  </w:style>
  <w:style w:type="paragraph" w:customStyle="1" w:styleId="FDF7367B5ECA42AFAA41B90552BBA0C3">
    <w:name w:val="FDF7367B5ECA42AFAA41B90552BBA0C3"/>
    <w:rsid w:val="00FB6B5E"/>
  </w:style>
  <w:style w:type="paragraph" w:customStyle="1" w:styleId="9FD59AF2E03A4BE7A07157527DFA870E">
    <w:name w:val="9FD59AF2E03A4BE7A07157527DFA870E"/>
    <w:rsid w:val="00FB6B5E"/>
  </w:style>
  <w:style w:type="paragraph" w:customStyle="1" w:styleId="F473BE9263B44A7094993FA207377664">
    <w:name w:val="F473BE9263B44A7094993FA207377664"/>
    <w:rsid w:val="00FB6B5E"/>
  </w:style>
  <w:style w:type="paragraph" w:customStyle="1" w:styleId="A825A16104B64EBF8ABCC53210D16ACC">
    <w:name w:val="A825A16104B64EBF8ABCC53210D16ACC"/>
    <w:rsid w:val="00FB6B5E"/>
  </w:style>
  <w:style w:type="paragraph" w:customStyle="1" w:styleId="6E5449EDF74F435D9E313399DB7C4FFB">
    <w:name w:val="6E5449EDF74F435D9E313399DB7C4FFB"/>
    <w:rsid w:val="00FB6B5E"/>
  </w:style>
  <w:style w:type="paragraph" w:customStyle="1" w:styleId="8E38F91765734404B4D94F4AA754C63E">
    <w:name w:val="8E38F91765734404B4D94F4AA754C63E"/>
    <w:rsid w:val="00FB6B5E"/>
  </w:style>
  <w:style w:type="paragraph" w:customStyle="1" w:styleId="B191D005A28E4D1CB55E78F3C002EA36">
    <w:name w:val="B191D005A28E4D1CB55E78F3C002EA36"/>
    <w:rsid w:val="00FB6B5E"/>
  </w:style>
  <w:style w:type="paragraph" w:customStyle="1" w:styleId="FC0BDFFCC3024222845A2C01908FE120">
    <w:name w:val="FC0BDFFCC3024222845A2C01908FE120"/>
    <w:rsid w:val="00FB6B5E"/>
  </w:style>
  <w:style w:type="paragraph" w:customStyle="1" w:styleId="919B93FA9BEA49EA8971F075651C8EF1">
    <w:name w:val="919B93FA9BEA49EA8971F075651C8EF1"/>
    <w:rsid w:val="00FB6B5E"/>
  </w:style>
  <w:style w:type="paragraph" w:customStyle="1" w:styleId="F81C6653C5074C09BEF6F88BAAADEB96">
    <w:name w:val="F81C6653C5074C09BEF6F88BAAADEB96"/>
    <w:rsid w:val="00FB6B5E"/>
  </w:style>
  <w:style w:type="paragraph" w:customStyle="1" w:styleId="646009F0BC4A48BEB64E84DA7523CD99">
    <w:name w:val="646009F0BC4A48BEB64E84DA7523CD99"/>
    <w:rsid w:val="00FB6B5E"/>
  </w:style>
  <w:style w:type="paragraph" w:customStyle="1" w:styleId="197A91B6B0E24171AEED2C9BF890C449">
    <w:name w:val="197A91B6B0E24171AEED2C9BF890C449"/>
    <w:rsid w:val="00FB6B5E"/>
  </w:style>
  <w:style w:type="paragraph" w:customStyle="1" w:styleId="C25215BD615542D2852F3129D6720349">
    <w:name w:val="C25215BD615542D2852F3129D6720349"/>
    <w:rsid w:val="00FB6B5E"/>
  </w:style>
  <w:style w:type="paragraph" w:customStyle="1" w:styleId="BE62404356BD4D209A7EC12C375C2273">
    <w:name w:val="BE62404356BD4D209A7EC12C375C2273"/>
    <w:rsid w:val="00FB6B5E"/>
  </w:style>
  <w:style w:type="paragraph" w:customStyle="1" w:styleId="95650B72A29A463EBE7A7AF7C2FA5127">
    <w:name w:val="95650B72A29A463EBE7A7AF7C2FA5127"/>
    <w:rsid w:val="00FB6B5E"/>
  </w:style>
  <w:style w:type="paragraph" w:customStyle="1" w:styleId="3C7ED65A62384B5E9F83D339D98A55DA">
    <w:name w:val="3C7ED65A62384B5E9F83D339D98A55DA"/>
    <w:rsid w:val="00FB6B5E"/>
  </w:style>
  <w:style w:type="paragraph" w:customStyle="1" w:styleId="5F42A3C423BC4C45A4B92440F5D8E8DB">
    <w:name w:val="5F42A3C423BC4C45A4B92440F5D8E8DB"/>
    <w:rsid w:val="00FB6B5E"/>
  </w:style>
  <w:style w:type="paragraph" w:customStyle="1" w:styleId="3F2FB327BA434F62B222C08AC7770B11">
    <w:name w:val="3F2FB327BA434F62B222C08AC7770B11"/>
    <w:rsid w:val="00FB6B5E"/>
  </w:style>
  <w:style w:type="paragraph" w:customStyle="1" w:styleId="6455826F0CEA439C894D6B68AC6C7817">
    <w:name w:val="6455826F0CEA439C894D6B68AC6C7817"/>
    <w:rsid w:val="00FB6B5E"/>
  </w:style>
  <w:style w:type="paragraph" w:customStyle="1" w:styleId="8BF57F8AFC0A4544A9C0E014549F1980">
    <w:name w:val="8BF57F8AFC0A4544A9C0E014549F1980"/>
    <w:rsid w:val="00FB6B5E"/>
  </w:style>
  <w:style w:type="paragraph" w:customStyle="1" w:styleId="20FDA82AE7C44489AAFB185246A6AE50">
    <w:name w:val="20FDA82AE7C44489AAFB185246A6AE50"/>
    <w:rsid w:val="00FB6B5E"/>
  </w:style>
  <w:style w:type="paragraph" w:customStyle="1" w:styleId="5CEAC9FB021247A2B6A7CDC2AEE73746">
    <w:name w:val="5CEAC9FB021247A2B6A7CDC2AEE73746"/>
    <w:rsid w:val="00FB6B5E"/>
  </w:style>
  <w:style w:type="paragraph" w:customStyle="1" w:styleId="10AB0F865B9A4D128E6770504B04CDBB">
    <w:name w:val="10AB0F865B9A4D128E6770504B04CDBB"/>
    <w:rsid w:val="00FB6B5E"/>
  </w:style>
  <w:style w:type="paragraph" w:customStyle="1" w:styleId="56EC6A498DDA4C4E90BE34C757DEE7A5">
    <w:name w:val="56EC6A498DDA4C4E90BE34C757DEE7A5"/>
    <w:rsid w:val="00FB6B5E"/>
  </w:style>
  <w:style w:type="paragraph" w:customStyle="1" w:styleId="884B1FD2A0B749C588C6F748FCA0C233">
    <w:name w:val="884B1FD2A0B749C588C6F748FCA0C233"/>
    <w:rsid w:val="00FB6B5E"/>
  </w:style>
  <w:style w:type="paragraph" w:customStyle="1" w:styleId="763EEE35FCEE484C88C95FDE90A107D5">
    <w:name w:val="763EEE35FCEE484C88C95FDE90A107D5"/>
    <w:rsid w:val="00FB6B5E"/>
  </w:style>
  <w:style w:type="paragraph" w:customStyle="1" w:styleId="EACCF50676ED4BA08C0867EAFE1057FF">
    <w:name w:val="EACCF50676ED4BA08C0867EAFE1057FF"/>
    <w:rsid w:val="00FB6B5E"/>
  </w:style>
  <w:style w:type="paragraph" w:customStyle="1" w:styleId="025D4E0469134033827DC212C8E20E4D">
    <w:name w:val="025D4E0469134033827DC212C8E20E4D"/>
    <w:rsid w:val="00FB6B5E"/>
  </w:style>
  <w:style w:type="paragraph" w:customStyle="1" w:styleId="1571BEAB82264451B92CEECC245EC2D7">
    <w:name w:val="1571BEAB82264451B92CEECC245EC2D7"/>
    <w:rsid w:val="00FB6B5E"/>
  </w:style>
  <w:style w:type="paragraph" w:customStyle="1" w:styleId="8703491A8DB6484EBF3D3CA27DDB7832">
    <w:name w:val="8703491A8DB6484EBF3D3CA27DDB7832"/>
    <w:rsid w:val="00FB6B5E"/>
  </w:style>
  <w:style w:type="paragraph" w:customStyle="1" w:styleId="58533C4B63624047A67E29213217C3AA">
    <w:name w:val="58533C4B63624047A67E29213217C3AA"/>
    <w:rsid w:val="00FB6B5E"/>
  </w:style>
  <w:style w:type="paragraph" w:customStyle="1" w:styleId="7A3FF902958145879D0F4ECD893017DE">
    <w:name w:val="7A3FF902958145879D0F4ECD893017DE"/>
    <w:rsid w:val="00FB6B5E"/>
  </w:style>
  <w:style w:type="paragraph" w:customStyle="1" w:styleId="0410E0A0867F4FFAB81C27B01351C973">
    <w:name w:val="0410E0A0867F4FFAB81C27B01351C973"/>
    <w:rsid w:val="00FB6B5E"/>
  </w:style>
  <w:style w:type="paragraph" w:customStyle="1" w:styleId="349F993406B74E6282C5E4BE555090C0">
    <w:name w:val="349F993406B74E6282C5E4BE555090C0"/>
    <w:rsid w:val="00FB6B5E"/>
  </w:style>
  <w:style w:type="paragraph" w:customStyle="1" w:styleId="CDCA6884BF5646ECB7929C87818D0CCE">
    <w:name w:val="CDCA6884BF5646ECB7929C87818D0CCE"/>
    <w:rsid w:val="00FB6B5E"/>
  </w:style>
  <w:style w:type="paragraph" w:customStyle="1" w:styleId="21F27CFD209143F2B12B871D65BBCD4D">
    <w:name w:val="21F27CFD209143F2B12B871D65BBCD4D"/>
    <w:rsid w:val="00FB6B5E"/>
  </w:style>
  <w:style w:type="paragraph" w:customStyle="1" w:styleId="E6321D5D8C934C438D701052A6FEDD81">
    <w:name w:val="E6321D5D8C934C438D701052A6FEDD81"/>
    <w:rsid w:val="00FB6B5E"/>
  </w:style>
  <w:style w:type="paragraph" w:customStyle="1" w:styleId="A1A67534C34F48EDA9D533DAC0A7AAAE">
    <w:name w:val="A1A67534C34F48EDA9D533DAC0A7AAAE"/>
    <w:rsid w:val="00FB6B5E"/>
  </w:style>
  <w:style w:type="paragraph" w:customStyle="1" w:styleId="16BEA767E4BD48C28B6B4AB2C5E492AC">
    <w:name w:val="16BEA767E4BD48C28B6B4AB2C5E492AC"/>
    <w:rsid w:val="00FB6B5E"/>
  </w:style>
  <w:style w:type="paragraph" w:customStyle="1" w:styleId="27AE7805F5EB479D989F315FCFCEE628">
    <w:name w:val="27AE7805F5EB479D989F315FCFCEE628"/>
    <w:rsid w:val="00FB6B5E"/>
  </w:style>
  <w:style w:type="paragraph" w:customStyle="1" w:styleId="9E5FC7532D1642DD81BA590825CA09EC">
    <w:name w:val="9E5FC7532D1642DD81BA590825CA09EC"/>
    <w:rsid w:val="00FB6B5E"/>
  </w:style>
  <w:style w:type="paragraph" w:customStyle="1" w:styleId="2931298615954CDCAC7E1AE61C3737D0">
    <w:name w:val="2931298615954CDCAC7E1AE61C3737D0"/>
    <w:rsid w:val="00FB6B5E"/>
  </w:style>
  <w:style w:type="paragraph" w:customStyle="1" w:styleId="E2E1C58FD0474FF28D91B0AF20127D32">
    <w:name w:val="E2E1C58FD0474FF28D91B0AF20127D32"/>
    <w:rsid w:val="00FB6B5E"/>
  </w:style>
  <w:style w:type="paragraph" w:customStyle="1" w:styleId="CE46E60B8FE44AD794F43F7D06BDFB72">
    <w:name w:val="CE46E60B8FE44AD794F43F7D06BDFB72"/>
    <w:rsid w:val="00FB6B5E"/>
  </w:style>
  <w:style w:type="paragraph" w:customStyle="1" w:styleId="AF159DE38B1B42158A449FD4CC471858">
    <w:name w:val="AF159DE38B1B42158A449FD4CC471858"/>
    <w:rsid w:val="00FB6B5E"/>
  </w:style>
  <w:style w:type="paragraph" w:customStyle="1" w:styleId="238602B305C04827AD7F20E76FFEB9C3">
    <w:name w:val="238602B305C04827AD7F20E76FFEB9C3"/>
    <w:rsid w:val="00FB6B5E"/>
  </w:style>
  <w:style w:type="paragraph" w:customStyle="1" w:styleId="9499D3D822E942CD84E2964B9EC88DAC">
    <w:name w:val="9499D3D822E942CD84E2964B9EC88DAC"/>
    <w:rsid w:val="00FB6B5E"/>
  </w:style>
  <w:style w:type="paragraph" w:customStyle="1" w:styleId="D859E0EC9F8E482F877D2153A88C23BA">
    <w:name w:val="D859E0EC9F8E482F877D2153A88C23BA"/>
    <w:rsid w:val="00FB6B5E"/>
  </w:style>
  <w:style w:type="paragraph" w:customStyle="1" w:styleId="EE98426C6B194AE5ABACB18EBD5EA77E">
    <w:name w:val="EE98426C6B194AE5ABACB18EBD5EA77E"/>
    <w:rsid w:val="00FB6B5E"/>
  </w:style>
  <w:style w:type="paragraph" w:customStyle="1" w:styleId="2D2B3DDF20C549E4A64334AE9776B312">
    <w:name w:val="2D2B3DDF20C549E4A64334AE9776B312"/>
    <w:rsid w:val="00FB6B5E"/>
  </w:style>
  <w:style w:type="paragraph" w:customStyle="1" w:styleId="AD069E3A0A6442BABC0BE2E47CA7BBE4">
    <w:name w:val="AD069E3A0A6442BABC0BE2E47CA7BBE4"/>
    <w:rsid w:val="00FB6B5E"/>
  </w:style>
  <w:style w:type="paragraph" w:customStyle="1" w:styleId="ED716736E4AE43B3B4706F36A2D1E50A">
    <w:name w:val="ED716736E4AE43B3B4706F36A2D1E50A"/>
    <w:rsid w:val="00FB6B5E"/>
  </w:style>
  <w:style w:type="paragraph" w:customStyle="1" w:styleId="5648C7E59AA44260A6648E383A19143B">
    <w:name w:val="5648C7E59AA44260A6648E383A19143B"/>
    <w:rsid w:val="00FB6B5E"/>
  </w:style>
  <w:style w:type="paragraph" w:customStyle="1" w:styleId="641D0CE5A6264E32B41A18EC3179CAF4">
    <w:name w:val="641D0CE5A6264E32B41A18EC3179CAF4"/>
    <w:rsid w:val="00FB6B5E"/>
  </w:style>
  <w:style w:type="paragraph" w:customStyle="1" w:styleId="5CA8B5386D7746F788C26B8B2C4791B0">
    <w:name w:val="5CA8B5386D7746F788C26B8B2C4791B0"/>
    <w:rsid w:val="00FB6B5E"/>
  </w:style>
  <w:style w:type="paragraph" w:customStyle="1" w:styleId="87F4579C4E14486EA6A1E3BEB025DCEF">
    <w:name w:val="87F4579C4E14486EA6A1E3BEB025DCEF"/>
    <w:rsid w:val="00FB6B5E"/>
  </w:style>
  <w:style w:type="paragraph" w:customStyle="1" w:styleId="D6C7D7F4ED3B4BB1943110EB336FD427">
    <w:name w:val="D6C7D7F4ED3B4BB1943110EB336FD427"/>
    <w:rsid w:val="00FB6B5E"/>
  </w:style>
  <w:style w:type="paragraph" w:customStyle="1" w:styleId="0C103F66A72F4D4E8994997954C704C8">
    <w:name w:val="0C103F66A72F4D4E8994997954C704C8"/>
    <w:rsid w:val="00FB6B5E"/>
  </w:style>
  <w:style w:type="paragraph" w:customStyle="1" w:styleId="8F9C72EE69234328B9E5A70542ACF731">
    <w:name w:val="8F9C72EE69234328B9E5A70542ACF731"/>
    <w:rsid w:val="00FB6B5E"/>
  </w:style>
  <w:style w:type="paragraph" w:customStyle="1" w:styleId="ADB15784509E4CF68C334C55D5B8272D">
    <w:name w:val="ADB15784509E4CF68C334C55D5B8272D"/>
    <w:rsid w:val="00FB6B5E"/>
  </w:style>
  <w:style w:type="paragraph" w:customStyle="1" w:styleId="37E1885BA3B44CE1BE6297A3FB215FB7">
    <w:name w:val="37E1885BA3B44CE1BE6297A3FB215FB7"/>
    <w:rsid w:val="00FB6B5E"/>
  </w:style>
  <w:style w:type="paragraph" w:customStyle="1" w:styleId="0690CB50781644E884F53269DDB303EA">
    <w:name w:val="0690CB50781644E884F53269DDB303EA"/>
    <w:rsid w:val="00FB6B5E"/>
  </w:style>
  <w:style w:type="paragraph" w:customStyle="1" w:styleId="F9E9BBB761A74B3A9F07E268901B985B">
    <w:name w:val="F9E9BBB761A74B3A9F07E268901B985B"/>
    <w:rsid w:val="00FB6B5E"/>
  </w:style>
  <w:style w:type="paragraph" w:customStyle="1" w:styleId="2A9187C789B7464B8452C19CEEC82F22">
    <w:name w:val="2A9187C789B7464B8452C19CEEC82F22"/>
    <w:rsid w:val="00FB6B5E"/>
  </w:style>
  <w:style w:type="paragraph" w:customStyle="1" w:styleId="48237CF1BF4C4399AD4CDB2C33C84742">
    <w:name w:val="48237CF1BF4C4399AD4CDB2C33C84742"/>
    <w:rsid w:val="00FB6B5E"/>
  </w:style>
  <w:style w:type="paragraph" w:customStyle="1" w:styleId="FC3DA694A79B4E3B8C6E779565CE82F2">
    <w:name w:val="FC3DA694A79B4E3B8C6E779565CE82F2"/>
    <w:rsid w:val="00FB6B5E"/>
  </w:style>
  <w:style w:type="paragraph" w:customStyle="1" w:styleId="990957CC0BF94806B3CCA97FD5D5A6BE">
    <w:name w:val="990957CC0BF94806B3CCA97FD5D5A6BE"/>
    <w:rsid w:val="00FB6B5E"/>
  </w:style>
  <w:style w:type="paragraph" w:customStyle="1" w:styleId="BC24112503E74BE8B174E97C96973302">
    <w:name w:val="BC24112503E74BE8B174E97C96973302"/>
    <w:rsid w:val="00FB6B5E"/>
  </w:style>
  <w:style w:type="paragraph" w:customStyle="1" w:styleId="0A15F19212384A258C82B22239CDBF95">
    <w:name w:val="0A15F19212384A258C82B22239CDBF95"/>
    <w:rsid w:val="00FB6B5E"/>
  </w:style>
  <w:style w:type="paragraph" w:customStyle="1" w:styleId="BFC4EB40397B4A71B8EDF197FDDF0DC5">
    <w:name w:val="BFC4EB40397B4A71B8EDF197FDDF0DC5"/>
    <w:rsid w:val="00FB6B5E"/>
  </w:style>
  <w:style w:type="paragraph" w:customStyle="1" w:styleId="05340D37E6FE4C72AF75ACFF91E9F5B0">
    <w:name w:val="05340D37E6FE4C72AF75ACFF91E9F5B0"/>
    <w:rsid w:val="00FB6B5E"/>
  </w:style>
  <w:style w:type="paragraph" w:customStyle="1" w:styleId="57C30496D7534399B4613CDD2D093FB7">
    <w:name w:val="57C30496D7534399B4613CDD2D093FB7"/>
    <w:rsid w:val="00FB6B5E"/>
  </w:style>
  <w:style w:type="paragraph" w:customStyle="1" w:styleId="48CDF11CA20244FC91CF1B1774E7EECD">
    <w:name w:val="48CDF11CA20244FC91CF1B1774E7EECD"/>
    <w:rsid w:val="00FB6B5E"/>
  </w:style>
  <w:style w:type="paragraph" w:customStyle="1" w:styleId="45A0B1C2836747F387A3B13D141A6122">
    <w:name w:val="45A0B1C2836747F387A3B13D141A6122"/>
    <w:rsid w:val="00FB6B5E"/>
  </w:style>
  <w:style w:type="paragraph" w:customStyle="1" w:styleId="AF6DF42144C24CA0853C00CA532FFC46">
    <w:name w:val="AF6DF42144C24CA0853C00CA532FFC46"/>
    <w:rsid w:val="00FB6B5E"/>
  </w:style>
  <w:style w:type="paragraph" w:customStyle="1" w:styleId="3405EEB0E0AF4B99A597A578EA2F3922">
    <w:name w:val="3405EEB0E0AF4B99A597A578EA2F3922"/>
    <w:rsid w:val="00FB6B5E"/>
  </w:style>
  <w:style w:type="paragraph" w:customStyle="1" w:styleId="81043BF1B65C4615BE082F7F81B6AC8B">
    <w:name w:val="81043BF1B65C4615BE082F7F81B6AC8B"/>
    <w:rsid w:val="00FB6B5E"/>
  </w:style>
  <w:style w:type="paragraph" w:customStyle="1" w:styleId="C6E1C541F8024DBE97BFF22E0D07469D">
    <w:name w:val="C6E1C541F8024DBE97BFF22E0D07469D"/>
    <w:rsid w:val="00FB6B5E"/>
  </w:style>
  <w:style w:type="paragraph" w:customStyle="1" w:styleId="3B53007F0FAE4AE18C1429BA3CA0E3DC">
    <w:name w:val="3B53007F0FAE4AE18C1429BA3CA0E3DC"/>
    <w:rsid w:val="00FB6B5E"/>
  </w:style>
  <w:style w:type="paragraph" w:customStyle="1" w:styleId="EF3048CFA58F40D2AA1E4995F93472CC">
    <w:name w:val="EF3048CFA58F40D2AA1E4995F93472CC"/>
    <w:rsid w:val="00FB6B5E"/>
  </w:style>
  <w:style w:type="paragraph" w:customStyle="1" w:styleId="3AF220B4A11D4BA483067E0FF7771BC9">
    <w:name w:val="3AF220B4A11D4BA483067E0FF7771BC9"/>
    <w:rsid w:val="00FB6B5E"/>
  </w:style>
  <w:style w:type="paragraph" w:customStyle="1" w:styleId="90ACD98FB3134B42A12061A71339CCFC">
    <w:name w:val="90ACD98FB3134B42A12061A71339CCFC"/>
    <w:rsid w:val="00FB6B5E"/>
  </w:style>
  <w:style w:type="paragraph" w:customStyle="1" w:styleId="C388583B95334E84ADE06D94988E7141">
    <w:name w:val="C388583B95334E84ADE06D94988E7141"/>
    <w:rsid w:val="00FB6B5E"/>
  </w:style>
  <w:style w:type="paragraph" w:customStyle="1" w:styleId="D8EFE7A9DEF0455997E4CF223ADDD38C">
    <w:name w:val="D8EFE7A9DEF0455997E4CF223ADDD38C"/>
    <w:rsid w:val="00FB6B5E"/>
  </w:style>
  <w:style w:type="paragraph" w:customStyle="1" w:styleId="37C1AFCA97884D15B3CD9605415A124D">
    <w:name w:val="37C1AFCA97884D15B3CD9605415A124D"/>
    <w:rsid w:val="00FB6B5E"/>
  </w:style>
  <w:style w:type="paragraph" w:customStyle="1" w:styleId="925440855725423DAF6F2629FA4AECB2">
    <w:name w:val="925440855725423DAF6F2629FA4AECB2"/>
    <w:rsid w:val="00FB6B5E"/>
  </w:style>
  <w:style w:type="paragraph" w:customStyle="1" w:styleId="C2EDE567E0364A61ADDF4D732DC1C4F2">
    <w:name w:val="C2EDE567E0364A61ADDF4D732DC1C4F2"/>
    <w:rsid w:val="00FB6B5E"/>
  </w:style>
  <w:style w:type="paragraph" w:customStyle="1" w:styleId="BE74C37EFAA248FFB1937E247DBC37CD">
    <w:name w:val="BE74C37EFAA248FFB1937E247DBC37CD"/>
    <w:rsid w:val="00397F04"/>
  </w:style>
  <w:style w:type="paragraph" w:customStyle="1" w:styleId="9DF7357500DA45A985461C7A9EAB1F03">
    <w:name w:val="9DF7357500DA45A985461C7A9EAB1F03"/>
    <w:rsid w:val="00397F04"/>
  </w:style>
  <w:style w:type="paragraph" w:customStyle="1" w:styleId="25433208D3524B9698FDF4320C036E73">
    <w:name w:val="25433208D3524B9698FDF4320C036E73"/>
    <w:rsid w:val="00397F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E9606-048C-42F8-8169-1907335E9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3</Words>
  <Characters>3804</Characters>
  <CharactersWithSpaces>4399</CharactersWithSpaces>
  <Paragraphs>8</Paragraphs>
  <Company>LRA Ess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1:00Z</dcterms:created>
  <dc:creator>Jeck-Danger Julie</dc:creator>
  <dc:description/>
  <dc:language>en-US</dc:language>
  <cp:lastModifiedBy>Jancen Rafael</cp:lastModifiedBy>
  <dcterms:modified xsi:type="dcterms:W3CDTF">2024-02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