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dratsamt Essling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forderliche Unterlagen zum Einbürgerungsantra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der Regel sind neben dem vollständig ausgefüllten Antragsformular folgende Unterlagen in </w:t>
      </w:r>
      <w:r>
        <w:rPr>
          <w:b/>
          <w:sz w:val="20"/>
          <w:szCs w:val="20"/>
        </w:rPr>
        <w:t>Kopie</w:t>
      </w:r>
      <w:r>
        <w:rPr>
          <w:sz w:val="20"/>
          <w:szCs w:val="20"/>
        </w:rPr>
        <w:t xml:space="preserve"> erforderlich - Im Einzelfall werden weitere Unterlagen benötigt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 aktuelles Passbild, Namen auf der Rückseite (kann, muss aber nicht biometrisch sei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pie der gültigen Ausweispapiere (alle Seiten mit Eintragungen inclusive Einband) mit gültiger Aufenthaltserlaubn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tuelle erweiterte Meldebescheinigu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i </w:t>
      </w:r>
      <w:r>
        <w:rPr>
          <w:b/>
          <w:sz w:val="20"/>
          <w:szCs w:val="20"/>
        </w:rPr>
        <w:t>Geburt in Deutschland</w:t>
      </w:r>
      <w:r>
        <w:rPr>
          <w:sz w:val="20"/>
          <w:szCs w:val="20"/>
        </w:rPr>
        <w:t>: aktuelle beglaubigte Ablichtung des Geburtenregisters mit Hinweisen (nicht älter als 6 Monat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 ausländischen Geburtsurkunden bitte folgendes beachten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ternationale Geburtsurkunden</w:t>
      </w:r>
      <w:r>
        <w:rPr>
          <w:sz w:val="20"/>
          <w:szCs w:val="20"/>
        </w:rPr>
        <w:t xml:space="preserve"> benötigen keine Übersetzung und keine Apostille/Legalisatio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ationale Geburtsurkunden</w:t>
      </w:r>
      <w:r>
        <w:rPr>
          <w:sz w:val="20"/>
          <w:szCs w:val="20"/>
        </w:rPr>
        <w:t xml:space="preserve"> müssen mit Apostille oder Legalisationsvermerk (außer Urkunden aus EU-Mitgliedsstaaten) versehen sein und von einem in Deutschland öffentlich bestellten und vereidigten Dolmetscher übersetzt werd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burtsurkunde(n) des Kindes/der Kind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Eheschließung in Deutschland:  aktuelle beglaubigte Ablichtung des Eheregisters mit Hinweisen (nicht älter als 6 Monate)</w:t>
        <w:br/>
        <w:t>bei Eheschließungen im Ausland: Eheurkunde mit Übersetzung von einem in Deutschland öffentlich bestellten und vereidigten Dolmetsc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früheren Ehen:</w:t>
        <w:br/>
        <w:t xml:space="preserve">Scheidungsurteil mit Rechtskraftvermerk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cheidungen im Ausland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neben der übersetzten Eheurkunde auch eine Übersetzung des Scheidungsurteils, falls vorhanden den Nachweis der Anerkennung für den deutschen Rechtsberei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Sorgerechtsregelung (ggf. Gerichtsbeschluss oder Negativbescheinigu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chweise über Unterhaltsregelungen (ggf. Gerichtsbeschluss oder Unterhaltsurkunde) und geleistete Unterhaltszahlungen (Ehegattenunterhalt sowie Kindesunterhalt für die letzten 6 Monate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beurkunde des verstorbenen Ehegat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halts- oder Lohnabrechnung der letzten 3 Monate, bei Nebeneinkünften ebenfalls die Lohnabrechnungen der letzten 3 Mon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eller und vollständiger Arbeitsvertra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elbständigen die letzten 2 Einkommenssteuerbescheide sowie aktuelle Gewinn- und Verlustrechnung bzw. Einnahme-Überschussrechnung, falls nicht vorhanden die aktuelle Betriebswirtschaftliche Auswertu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werbeanmeldung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e über Kranken/Pflegeversicherung sowie Altersabsicher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i Rentnern: Aktueller Rentenbeschei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eller Rentenversicherungsverlauf (bei Ihrem Rentenversicherungsträger anzuforder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terngeldbesche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tudenten: aktuelle Studienbescheinigung, BAföG-Bescheid, Verdienstbescheinigung bei Nebenverdien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Auszubildenden: Ausbildungsvertrag, Gehaltsnachwei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chweis über Kenntnisse der deutschen Sprache (z. B. Hauptschulabschluss, abgeschlossene deutsche Berufsausbildung, Zertifikat Deutsch B1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bürgerungstest – siehe Beiblatt „Information zum Einbürgerungstest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ertifikat Integrationskurs, falls vorhand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tuelle Schulbescheinigung des Kindes/der Kinder und Kopien der letzten 4 Versetzungszeugnisse, sofern auch die Einbürgerung des Kindes beantragt wird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Kindergartenbesuch bei Kindern im Kindergartenalter, sofern die Einbürgerung des Kindes beantragt wi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die monatlichen Mietaufwendungen (Mietvertrag), ggf. Wohngeldbesche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Wohneigentum: Grundbuchauszug/notarieller Kaufvertrag/Nachweis Zins und Tilg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klärung über die Unterrichtung der sicherheitsmäßigen Überprüf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klärung über vollständige Angaben im Einbürgerungsverfahren, insbesondere von strafrechtlichen Verurtei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reichen Sie die erforderlichen Unterlagen </w:t>
      </w:r>
      <w:r>
        <w:rPr>
          <w:b/>
          <w:sz w:val="20"/>
          <w:szCs w:val="20"/>
        </w:rPr>
        <w:t>ohne</w:t>
      </w:r>
      <w:r>
        <w:rPr>
          <w:sz w:val="20"/>
          <w:szCs w:val="20"/>
        </w:rPr>
        <w:t xml:space="preserve"> Ordner oder Folien ei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-228 (10/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f72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eastAsia="de-DE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82f72"/>
    <w:rPr>
      <w:rFonts w:eastAsia="Times New Roman" w:cs="Times New Roman"/>
      <w:kern w:val="0"/>
      <w:szCs w:val="24"/>
      <w:lang w:eastAsia="de-DE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82f72"/>
    <w:rPr>
      <w:rFonts w:eastAsia="Times New Roman" w:cs="Times New Roman"/>
      <w:kern w:val="0"/>
      <w:szCs w:val="24"/>
      <w:lang w:eastAsia="de-D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82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82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7</Words>
  <Characters>3074</Characters>
  <CharactersWithSpaces>3554</CharactersWithSpaces>
  <Paragraphs>7</Paragraphs>
  <Company>Landkreis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8:00Z</dcterms:created>
  <dc:creator>Kißler Maren</dc:creator>
  <dc:description/>
  <dc:language>en-US</dc:language>
  <cp:lastModifiedBy>Renz Annegret</cp:lastModifiedBy>
  <dcterms:modified xsi:type="dcterms:W3CDTF">2024-10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