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 xml:space="preserve">Landratsamt Esslingen </w:t>
      </w:r>
    </w:p>
    <w:p>
      <w:pPr>
        <w:pStyle w:val="Normal"/>
        <w:spacing w:lineRule="auto" w:line="300"/>
        <w:rPr/>
      </w:pPr>
      <w:r>
        <w:rPr/>
        <w:t xml:space="preserve">Rechts- und Ordnungsamt </w:t>
      </w:r>
    </w:p>
    <w:p>
      <w:pPr>
        <w:pStyle w:val="Normal"/>
        <w:spacing w:lineRule="auto" w:line="300"/>
        <w:rPr/>
      </w:pPr>
      <w:r>
        <w:rPr/>
        <w:t xml:space="preserve">SG 222 Staatsangehörigkeit/Personenstand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Information zum Einbürgerungstest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 xml:space="preserve">Eine Voraussetzung für die Einbürgerung ist u.a., dass der Antragsteller über Kenntnisse der Rechts- und Gesellschaftsordnung und der Lebensverhältnisse in Deutschland verfügt.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Diese Kenntnisse werden in der Regel über einen Einbürgerungstest nachgewiesen. Auch der Test „Leben in Deutschland“ stellt einen Nachweis über die geforderten Kenntnisse dar.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Der Einbürgerungstest kann bei der Volkshochschule abgelegt werden. Das Testergebnis geht an Sie persönlich. Sie müssen dieses dann der Staatsangehörigkeitsbehörde vorlegen bzw. ihrem Einbürgerungsantrag beifügen.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Die Kenntnisse werden auch nachgewiesen durch:</w:t>
      </w:r>
    </w:p>
    <w:p>
      <w:pPr>
        <w:pStyle w:val="Normal"/>
        <w:spacing w:lineRule="auto" w:line="3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Abschluss einer deutschen Hauptschule oder vergleichbaren oder höheren Schulabschluss einer deutschen allgemeinbildenden Schule</w:t>
        <w:b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Ein dem Hauptschulabschluss gleichwertiger Bildungsstand (bei einer dualen Ausbildung durch Kammerzeugnis plus Berufsschulabschlusszeugnis)</w:t>
        <w:br/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Abschluss eines Studiums an einer deutschen Hochschule bzw. Fachhochschule, in dem entsprechende Kenntnisse erworben wurd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2-247 (01/2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kern w:val="2"/>
        <w:sz w:val="24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739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4"/>
      <w:szCs w:val="24"/>
      <w:lang w:eastAsia="de-DE" w:val="de-DE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180739"/>
    <w:rPr>
      <w:rFonts w:eastAsia="Times New Roman" w:cs="Times New Roman"/>
      <w:kern w:val="0"/>
      <w:szCs w:val="24"/>
      <w:lang w:eastAsia="de-DE"/>
      <w14:ligatures w14:val="non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180739"/>
    <w:rPr>
      <w:rFonts w:eastAsia="Times New Roman" w:cs="Times New Roman"/>
      <w:kern w:val="0"/>
      <w:szCs w:val="24"/>
      <w:lang w:eastAsia="de-D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73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807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18073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988</Characters>
  <CharactersWithSpaces>1142</CharactersWithSpaces>
  <Paragraphs>2</Paragraphs>
  <Company>Landkreis Ess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45:00Z</dcterms:created>
  <dc:creator>Kißler Maren</dc:creator>
  <dc:description/>
  <dc:language>en-US</dc:language>
  <cp:lastModifiedBy>Kißler Maren</cp:lastModifiedBy>
  <dcterms:modified xsi:type="dcterms:W3CDTF">2025-01-16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