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ellschein: Broschüren-Reihe „Integration durch Bildung“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3"/>
        <w:gridCol w:w="2590"/>
        <w:gridCol w:w="2504"/>
        <w:gridCol w:w="2515"/>
        <w:gridCol w:w="2519"/>
        <w:gridCol w:w="2386"/>
      </w:tblGrid>
      <w:tr>
        <w:trPr>
          <w:trHeight w:val="316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eutsch</w:t>
              <w:br/>
            </w: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(Stand 2022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Ukrainisch </w:t>
              <w:br/>
            </w: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(Stand 2022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ürkisch</w:t>
              <w:br/>
            </w: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(Stand 2019/20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rabisch</w:t>
              <w:br/>
            </w: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(Stand 2019/20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Englisch</w:t>
              <w:br/>
            </w: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(Stand 2019/20)</w:t>
            </w:r>
          </w:p>
        </w:tc>
      </w:tr>
      <w:tr>
        <w:trPr>
          <w:trHeight w:val="1202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Gut ankommen im Landkreis Esslingen: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en für Eltern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2039489031"/>
                <w:placeholder>
                  <w:docPart w:val="180A9EC2C6294BFEBE87D611B9AC0BC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479338525"/>
                <w:placeholder>
                  <w:docPart w:val="222B312E576647F587B4DCA0EAB67F8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604244693"/>
                <w:placeholder>
                  <w:docPart w:val="4EE519FAF38944C1874F4F3726EBC62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77082136"/>
                <w:placeholder>
                  <w:docPart w:val="EEFAA9F88FE142DFBA77F0F4B9EB5E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480701256"/>
                <w:placeholder>
                  <w:docPart w:val="CA9356E9D5E7423F97E9603948CA9E5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Den Übergang gut meistern: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en zu Schule und Beruf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661274747"/>
                <w:placeholder>
                  <w:docPart w:val="72F78A75840D428F9FCFBCE6F4D03E4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983210612"/>
                <w:placeholder>
                  <w:docPart w:val="4BCAF398255A4E0B9D3E18D28024606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547114986"/>
                <w:placeholder>
                  <w:docPart w:val="DE1145D2E9ED4FFEA19E919F677DAA7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491381586"/>
                <w:placeholder>
                  <w:docPart w:val="DC7B3B12CE1C4056B7D2337A0B6D55E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750044431"/>
                <w:placeholder>
                  <w:docPart w:val="AE6E95824F814D9384F8F1CAA78BEF9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eutsch lernen im Landkreis Esslingen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Informationen zur Sprachförderung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040574264"/>
                <w:placeholder>
                  <w:docPart w:val="E059C375E4BD4FA1B7C6747B2A1AB4C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455140344"/>
                <w:placeholder>
                  <w:docPart w:val="3648DAA98AEE4ED8A65FE395943261F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966266397"/>
                <w:placeholder>
                  <w:docPart w:val="7CC9DE2C44E641258BCF56E5EE9C40A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687224215"/>
                <w:placeholder>
                  <w:docPart w:val="99209935A5174621BC337E9E1CB8886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661887798"/>
                <w:placeholder>
                  <w:docPart w:val="9B85C184C3504C52877CAEAFC87DED7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240" w:after="200"/>
        <w:rPr>
          <w:sz w:val="22"/>
        </w:rPr>
      </w:pPr>
      <w:r>
        <w:rPr>
          <w:sz w:val="22"/>
        </w:rPr>
        <w:t xml:space="preserve">Bitte schicken Sie Ihre Bestellung an </w:t>
      </w:r>
      <w:hyperlink r:id="rId2">
        <w:r>
          <w:rPr>
            <w:rStyle w:val="InternetLink"/>
            <w:sz w:val="22"/>
          </w:rPr>
          <w:t>Integration@lra-es.de</w:t>
        </w:r>
      </w:hyperlink>
      <w:r>
        <w:rPr>
          <w:sz w:val="22"/>
        </w:rPr>
        <w:t xml:space="preserve">. Wir bemühen uns Ihnen die Broschüren schnellstmöglich zuzusenden. Bitte beachten Sie, dass es bei Bestellungen </w:t>
      </w:r>
      <w:r>
        <w:rPr>
          <w:sz w:val="22"/>
          <w:u w:val="single"/>
        </w:rPr>
        <w:t>über 30</w:t>
      </w:r>
      <w:r>
        <w:rPr>
          <w:sz w:val="22"/>
        </w:rPr>
        <w:t xml:space="preserve"> Exemplare pro Ausgabe zu einer längeren Bearbeitungszeit kommen kann.</w:t>
      </w:r>
    </w:p>
    <w:p>
      <w:pPr>
        <w:pStyle w:val="Normal"/>
        <w:spacing w:before="240" w:after="200"/>
        <w:rPr>
          <w:sz w:val="22"/>
        </w:rPr>
      </w:pPr>
      <w:r>
        <w:rPr>
          <w:b/>
          <w:sz w:val="22"/>
        </w:rPr>
        <w:t>Lieferadresse: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8"/>
        <w:gridCol w:w="8539"/>
      </w:tblGrid>
      <w:tr>
        <w:trPr>
          <w:trHeight w:val="452" w:hRule="atLeast"/>
        </w:trPr>
        <w:tc>
          <w:tcPr>
            <w:tcW w:w="6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me/Vor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4399164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8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stitu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100408091"/>
                <w:placeholder>
                  <w:docPart w:val="B6701ACC7F0941A1BDE4BB1225FD780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raße und Hausnummer/Postfa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305655920"/>
                <w:placeholder>
                  <w:docPart w:val="0615D64396A34971BE74C9486AD06C2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8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LZ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35049396"/>
                <w:placeholder>
                  <w:docPart w:val="2DA4C2012DB443D9803A57B3259ECB2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15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elefon/E-Mail (bei Rückfrage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979824216"/>
                <w:placeholder>
                  <w:docPart w:val="B3CD60763F4A436EB9D470DCC974AEB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spacing w:before="0" w:after="200"/>
        <w:rPr>
          <w:sz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946" w:leader="none"/>
      </w:tabs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8110" simplePos="0" locked="0" layoutInCell="0" allowOverlap="1" relativeHeight="3">
              <wp:simplePos x="0" y="0"/>
              <wp:positionH relativeFrom="margin">
                <wp:posOffset>3642360</wp:posOffset>
              </wp:positionH>
              <wp:positionV relativeFrom="paragraph">
                <wp:posOffset>7620</wp:posOffset>
              </wp:positionV>
              <wp:extent cx="2663190" cy="857250"/>
              <wp:effectExtent l="0" t="0" r="0" b="0"/>
              <wp:wrapSquare wrapText="bothSides"/>
              <wp:docPr id="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328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nsprechpersonen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t>Sabrina Straub/Maike Fabich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t>Tel.: 0711/3902 – 43118</w:t>
                          </w:r>
                        </w:p>
                        <w:p>
                          <w:pPr>
                            <w:pStyle w:val="FrameContents"/>
                            <w:spacing w:beforeAutospacing="1" w:after="0"/>
                            <w:contextualSpacing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: 0711/3902 – 43755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Integration@lra-es.de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286.8pt;margin-top:0.6pt;width:209.65pt;height:67.45pt;mso-wrap-style:square;v-text-anchor:top;mso-position-horizontal-relative:margin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nsprechpersonen: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t>Sabrina Straub/Maike Fabich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t>Tel.: 0711/3902 – 43118</w:t>
                    </w:r>
                  </w:p>
                  <w:p>
                    <w:pPr>
                      <w:pStyle w:val="FrameContents"/>
                      <w:spacing w:beforeAutospacing="1" w:after="0"/>
                      <w:contextualSpacing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: 0711/3902 – 43755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Integration@lra-es.de</w:t>
                      </w:r>
                    </w:hyperlink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6946" w:leader="none"/>
      </w:tabs>
      <w:rPr>
        <w:sz w:val="18"/>
      </w:rPr>
    </w:pPr>
    <w: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3970</wp:posOffset>
          </wp:positionV>
          <wp:extent cx="1985645" cy="648970"/>
          <wp:effectExtent l="0" t="0" r="0" b="0"/>
          <wp:wrapSquare wrapText="bothSides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Landratsamt Esslingen</w:t>
    </w:r>
  </w:p>
  <w:p>
    <w:pPr>
      <w:pStyle w:val="Header"/>
      <w:tabs>
        <w:tab w:val="clear" w:pos="4536"/>
        <w:tab w:val="center" w:pos="6237" w:leader="none"/>
        <w:tab w:val="right" w:pos="9072" w:leader="none"/>
      </w:tabs>
      <w:jc w:val="both"/>
      <w:rPr>
        <w:sz w:val="18"/>
      </w:rPr>
    </w:pPr>
    <w:r>
      <w:rPr>
        <w:sz w:val="18"/>
      </w:rPr>
      <w:t>Sachgebiet Migration und Integration</w:t>
    </w:r>
  </w:p>
  <w:p>
    <w:pPr>
      <w:pStyle w:val="Header"/>
      <w:tabs>
        <w:tab w:val="clear" w:pos="4536"/>
        <w:tab w:val="clear" w:pos="9072"/>
      </w:tabs>
      <w:rPr>
        <w:sz w:val="18"/>
      </w:rPr>
    </w:pPr>
    <w:r>
      <w:rPr>
        <w:sz w:val="18"/>
      </w:rPr>
      <w:t>Pulverwiesen 11</w:t>
    </w:r>
  </w:p>
  <w:p>
    <w:pPr>
      <w:pStyle w:val="Header"/>
      <w:rPr>
        <w:sz w:val="20"/>
      </w:rPr>
    </w:pPr>
    <w:r>
      <w:rPr>
        <w:sz w:val="18"/>
      </w:rPr>
      <w:t>73726 Esslinge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f0b"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91f0b"/>
    <w:pPr>
      <w:keepNext w:val="true"/>
      <w:keepLines/>
      <w:spacing w:before="480" w:after="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291f0b"/>
    <w:pPr>
      <w:keepNext w:val="true"/>
      <w:keepLines/>
      <w:spacing w:before="200" w:after="0"/>
      <w:outlineLvl w:val="1"/>
    </w:pPr>
    <w:rPr>
      <w:rFonts w:eastAsia="ＭＳ ゴシック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91f0b"/>
    <w:rPr>
      <w:rFonts w:ascii="Arial" w:hAnsi="Arial" w:eastAsia="ＭＳ ゴシック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291f0b"/>
    <w:rPr>
      <w:rFonts w:ascii="Arial" w:hAnsi="Arial" w:eastAsia="ＭＳ ゴシック" w:cs="" w:cstheme="majorBidi" w:eastAsiaTheme="majorEastAsia"/>
      <w:b/>
      <w:bCs/>
      <w:color w:val="4F81BD" w:themeColor="accent1"/>
      <w:sz w:val="26"/>
      <w:szCs w:val="26"/>
    </w:rPr>
  </w:style>
  <w:style w:type="character" w:styleId="TitelZchn" w:customStyle="1">
    <w:name w:val="Titel Zchn"/>
    <w:basedOn w:val="DefaultParagraphFont"/>
    <w:link w:val="Title"/>
    <w:uiPriority w:val="10"/>
    <w:qFormat/>
    <w:rsid w:val="00291f0b"/>
    <w:rPr>
      <w:rFonts w:ascii="Arial" w:hAnsi="Arial" w:eastAsia="ＭＳ ゴシック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91f0b"/>
    <w:rPr>
      <w:rFonts w:ascii="Arial" w:hAnsi="Arial" w:eastAsia="ＭＳ ゴシック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91f0b"/>
    <w:rPr>
      <w:rFonts w:ascii="Arial" w:hAnsi="Arial"/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291f0b"/>
    <w:rPr>
      <w:rFonts w:ascii="Arial" w:hAnsi="Arial"/>
      <w:i/>
      <w:iCs/>
    </w:rPr>
  </w:style>
  <w:style w:type="character" w:styleId="IntenseEmphasis">
    <w:name w:val="Intense Emphasis"/>
    <w:basedOn w:val="DefaultParagraphFont"/>
    <w:uiPriority w:val="21"/>
    <w:qFormat/>
    <w:rsid w:val="00291f0b"/>
    <w:rPr>
      <w:rFonts w:ascii="Arial" w:hAnsi="Arial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291f0b"/>
    <w:rPr>
      <w:rFonts w:ascii="Arial" w:hAnsi="Arial"/>
      <w:b/>
      <w:bCs/>
    </w:rPr>
  </w:style>
  <w:style w:type="character" w:styleId="ZitatZchn" w:customStyle="1">
    <w:name w:val="Zitat Zchn"/>
    <w:basedOn w:val="DefaultParagraphFont"/>
    <w:link w:val="Quote"/>
    <w:uiPriority w:val="29"/>
    <w:qFormat/>
    <w:rsid w:val="00291f0b"/>
    <w:rPr>
      <w:rFonts w:ascii="Arial" w:hAnsi="Arial"/>
      <w:i/>
      <w:iCs/>
      <w:color w:val="000000" w:themeColor="text1"/>
      <w:sz w:val="24"/>
    </w:rPr>
  </w:style>
  <w:style w:type="character" w:styleId="SubtleReference">
    <w:name w:val="Subtle Reference"/>
    <w:basedOn w:val="DefaultParagraphFont"/>
    <w:uiPriority w:val="31"/>
    <w:qFormat/>
    <w:rsid w:val="00291f0b"/>
    <w:rPr>
      <w:rFonts w:ascii="Arial" w:hAnsi="Arial"/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91f0b"/>
    <w:rPr>
      <w:rFonts w:ascii="Arial" w:hAnsi="Arial"/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91f0b"/>
    <w:rPr>
      <w:rFonts w:ascii="Arial" w:hAnsi="Arial"/>
      <w:b/>
      <w:bCs/>
      <w:smallCaps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54d2d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054d2d"/>
    <w:rPr>
      <w:rFonts w:ascii="Arial" w:hAnsi="Arial"/>
      <w:sz w:val="24"/>
    </w:rPr>
  </w:style>
  <w:style w:type="character" w:styleId="InternetLink">
    <w:name w:val="Hyperlink"/>
    <w:basedOn w:val="DefaultParagraphFont"/>
    <w:uiPriority w:val="99"/>
    <w:unhideWhenUsed/>
    <w:rsid w:val="006f35e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f35e2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659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1f0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Title">
    <w:name w:val="Title"/>
    <w:basedOn w:val="Normal"/>
    <w:next w:val="Normal"/>
    <w:link w:val="TitelZchn"/>
    <w:uiPriority w:val="10"/>
    <w:qFormat/>
    <w:rsid w:val="00291f0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ＭＳ ゴシック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291f0b"/>
    <w:pPr/>
    <w:rPr>
      <w:rFonts w:eastAsia="ＭＳ ゴシック" w:cs="" w:cstheme="majorBidi" w:eastAsiaTheme="majorEastAsia"/>
      <w:i/>
      <w:iCs/>
      <w:color w:val="4F81BD" w:themeColor="accent1"/>
      <w:spacing w:val="15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rsid w:val="00291f0b"/>
    <w:pPr/>
    <w:rPr>
      <w:i/>
      <w:iCs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54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54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659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54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tion@lra-es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tegration@lra-es.de" TargetMode="External"/><Relationship Id="rId2" Type="http://schemas.openxmlformats.org/officeDocument/2006/relationships/hyperlink" Target="mailto:Integration@lra-es.de" TargetMode="External"/><Relationship Id="rId3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4DB618-271B-4557-9D9E-251A0483D3B5}"/>
      </w:docPartPr>
      <w:docPartBody>
        <w:p w:rsidR="0043415C" w:rsidRDefault="00766F27"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6701ACC7F0941A1BDE4BB1225FD78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5025AA-604C-4512-BDB4-540202A0479B}"/>
      </w:docPartPr>
      <w:docPartBody>
        <w:p w:rsidR="0043415C" w:rsidRDefault="00766F27" w:rsidP="00766F27">
          <w:pPr>
            <w:pStyle w:val="B6701ACC7F0941A1BDE4BB1225FD780F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615D64396A34971BE74C9486AD06C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A51A94-8075-47BA-95B7-272C7EC77210}"/>
      </w:docPartPr>
      <w:docPartBody>
        <w:p w:rsidR="0043415C" w:rsidRDefault="00766F27" w:rsidP="00766F27">
          <w:pPr>
            <w:pStyle w:val="0615D64396A34971BE74C9486AD06C2A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DA4C2012DB443D9803A57B3259ECB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538C4C-AD49-4E7C-8BEB-B63E78C1916E}"/>
      </w:docPartPr>
      <w:docPartBody>
        <w:p w:rsidR="0043415C" w:rsidRDefault="00766F27" w:rsidP="00766F27">
          <w:pPr>
            <w:pStyle w:val="2DA4C2012DB443D9803A57B3259ECB2B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3CD60763F4A436EB9D470DCC974AE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253EAF-3FCB-4211-91B6-EFD1CFA948C0}"/>
      </w:docPartPr>
      <w:docPartBody>
        <w:p w:rsidR="0043415C" w:rsidRDefault="00766F27" w:rsidP="00766F27">
          <w:pPr>
            <w:pStyle w:val="B3CD60763F4A436EB9D470DCC974AEB5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80A9EC2C6294BFEBE87D611B9AC0B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804F73-7591-4F6E-9CA6-2B13DC972597}"/>
      </w:docPartPr>
      <w:docPartBody>
        <w:p w:rsidR="00A576E0" w:rsidRDefault="0043415C" w:rsidP="0043415C">
          <w:pPr>
            <w:pStyle w:val="180A9EC2C6294BFEBE87D611B9AC0BCB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2F78A75840D428F9FCFBCE6F4D03E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EF3311-7355-43C8-A3C4-82B5DDDA3833}"/>
      </w:docPartPr>
      <w:docPartBody>
        <w:p w:rsidR="00A576E0" w:rsidRDefault="0043415C" w:rsidP="0043415C">
          <w:pPr>
            <w:pStyle w:val="72F78A75840D428F9FCFBCE6F4D03E45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059C375E4BD4FA1B7C6747B2A1AB4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445AF1-3041-4C1A-882C-6371827ED12C}"/>
      </w:docPartPr>
      <w:docPartBody>
        <w:p w:rsidR="00A576E0" w:rsidRDefault="0043415C" w:rsidP="0043415C">
          <w:pPr>
            <w:pStyle w:val="E059C375E4BD4FA1B7C6747B2A1AB4C1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22B312E576647F587B4DCA0EAB67F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18C6D7-DFC2-4ECD-AB23-4D073BC20E3A}"/>
      </w:docPartPr>
      <w:docPartBody>
        <w:p w:rsidR="00A576E0" w:rsidRDefault="0043415C" w:rsidP="0043415C">
          <w:pPr>
            <w:pStyle w:val="222B312E576647F587B4DCA0EAB67F87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BCAF398255A4E0B9D3E18D2802460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850219-515D-4B81-92E1-FDD076D47C85}"/>
      </w:docPartPr>
      <w:docPartBody>
        <w:p w:rsidR="00A576E0" w:rsidRDefault="0043415C" w:rsidP="0043415C">
          <w:pPr>
            <w:pStyle w:val="4BCAF398255A4E0B9D3E18D28024606C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648DAA98AEE4ED8A65FE395943261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FC3C1E-DF2E-410D-9B86-50E199CBF663}"/>
      </w:docPartPr>
      <w:docPartBody>
        <w:p w:rsidR="00A576E0" w:rsidRDefault="0043415C" w:rsidP="0043415C">
          <w:pPr>
            <w:pStyle w:val="3648DAA98AEE4ED8A65FE395943261FB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EE519FAF38944C1874F4F3726EBC6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0AC25D-BFA4-4350-921E-0C92E827D7E2}"/>
      </w:docPartPr>
      <w:docPartBody>
        <w:p w:rsidR="00A576E0" w:rsidRDefault="0043415C" w:rsidP="0043415C">
          <w:pPr>
            <w:pStyle w:val="4EE519FAF38944C1874F4F3726EBC62F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E1145D2E9ED4FFEA19E919F677DAA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87DF3D-BB21-435C-9A3A-43F414A3CB61}"/>
      </w:docPartPr>
      <w:docPartBody>
        <w:p w:rsidR="00A576E0" w:rsidRDefault="0043415C" w:rsidP="0043415C">
          <w:pPr>
            <w:pStyle w:val="DE1145D2E9ED4FFEA19E919F677DAA73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CC9DE2C44E641258BCF56E5EE9C40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11E6A3-76AB-4752-B824-054CA9FA29A9}"/>
      </w:docPartPr>
      <w:docPartBody>
        <w:p w:rsidR="00A576E0" w:rsidRDefault="0043415C" w:rsidP="0043415C">
          <w:pPr>
            <w:pStyle w:val="7CC9DE2C44E641258BCF56E5EE9C40A3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EFAA9F88FE142DFBA77F0F4B9EB5E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A9BC8C-D974-421D-8B8A-55BF3D19D55C}"/>
      </w:docPartPr>
      <w:docPartBody>
        <w:p w:rsidR="00A576E0" w:rsidRDefault="0043415C" w:rsidP="0043415C">
          <w:pPr>
            <w:pStyle w:val="EEFAA9F88FE142DFBA77F0F4B9EB5EC3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C7B3B12CE1C4056B7D2337A0B6D55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73F730-0425-432D-B798-6FF07604FB81}"/>
      </w:docPartPr>
      <w:docPartBody>
        <w:p w:rsidR="00A576E0" w:rsidRDefault="0043415C" w:rsidP="0043415C">
          <w:pPr>
            <w:pStyle w:val="DC7B3B12CE1C4056B7D2337A0B6D55E1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9209935A5174621BC337E9E1CB888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DC0EAC-5C18-4D7B-B7C3-A323B01B71F6}"/>
      </w:docPartPr>
      <w:docPartBody>
        <w:p w:rsidR="00A576E0" w:rsidRDefault="0043415C" w:rsidP="0043415C">
          <w:pPr>
            <w:pStyle w:val="99209935A5174621BC337E9E1CB88866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A9356E9D5E7423F97E9603948CA9E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36413E-0B7A-40D3-86C7-97D3C887B51F}"/>
      </w:docPartPr>
      <w:docPartBody>
        <w:p w:rsidR="00A576E0" w:rsidRDefault="0043415C" w:rsidP="0043415C">
          <w:pPr>
            <w:pStyle w:val="CA9356E9D5E7423F97E9603948CA9E5E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E6E95824F814D9384F8F1CAA78BEF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8E3972-2440-43F9-9385-D52261B2EE45}"/>
      </w:docPartPr>
      <w:docPartBody>
        <w:p w:rsidR="00A576E0" w:rsidRDefault="0043415C" w:rsidP="0043415C">
          <w:pPr>
            <w:pStyle w:val="AE6E95824F814D9384F8F1CAA78BEF94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B85C184C3504C52877CAEAFC87DED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448826-9573-4E60-A7AA-A860C401A959}"/>
      </w:docPartPr>
      <w:docPartBody>
        <w:p w:rsidR="00A576E0" w:rsidRDefault="0043415C" w:rsidP="0043415C">
          <w:pPr>
            <w:pStyle w:val="9B85C184C3504C52877CAEAFC87DED70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66F27"/>
    <w:rsid w:val="0043415C"/>
    <w:rsid w:val="00766F27"/>
    <w:rsid w:val="00A576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3415C"/>
    <w:rPr>
      <w:color w:val="808080"/>
    </w:rPr>
  </w:style>
  <w:style w:type="paragraph" w:customStyle="1" w:styleId="B6701ACC7F0941A1BDE4BB1225FD780F">
    <w:name w:val="B6701ACC7F0941A1BDE4BB1225FD780F"/>
    <w:rsid w:val="00766F27"/>
  </w:style>
  <w:style w:type="paragraph" w:customStyle="1" w:styleId="0615D64396A34971BE74C9486AD06C2A">
    <w:name w:val="0615D64396A34971BE74C9486AD06C2A"/>
    <w:rsid w:val="00766F27"/>
  </w:style>
  <w:style w:type="paragraph" w:customStyle="1" w:styleId="2DA4C2012DB443D9803A57B3259ECB2B">
    <w:name w:val="2DA4C2012DB443D9803A57B3259ECB2B"/>
    <w:rsid w:val="00766F27"/>
  </w:style>
  <w:style w:type="paragraph" w:customStyle="1" w:styleId="B3CD60763F4A436EB9D470DCC974AEB5">
    <w:name w:val="B3CD60763F4A436EB9D470DCC974AEB5"/>
    <w:rsid w:val="00766F27"/>
  </w:style>
  <w:style w:type="paragraph" w:customStyle="1" w:styleId="180A9EC2C6294BFEBE87D611B9AC0BCB">
    <w:name w:val="180A9EC2C6294BFEBE87D611B9AC0BCB"/>
    <w:rsid w:val="0043415C"/>
  </w:style>
  <w:style w:type="paragraph" w:customStyle="1" w:styleId="72F78A75840D428F9FCFBCE6F4D03E45">
    <w:name w:val="72F78A75840D428F9FCFBCE6F4D03E45"/>
    <w:rsid w:val="0043415C"/>
  </w:style>
  <w:style w:type="paragraph" w:customStyle="1" w:styleId="E059C375E4BD4FA1B7C6747B2A1AB4C1">
    <w:name w:val="E059C375E4BD4FA1B7C6747B2A1AB4C1"/>
    <w:rsid w:val="0043415C"/>
  </w:style>
  <w:style w:type="paragraph" w:customStyle="1" w:styleId="222B312E576647F587B4DCA0EAB67F87">
    <w:name w:val="222B312E576647F587B4DCA0EAB67F87"/>
    <w:rsid w:val="0043415C"/>
  </w:style>
  <w:style w:type="paragraph" w:customStyle="1" w:styleId="4BCAF398255A4E0B9D3E18D28024606C">
    <w:name w:val="4BCAF398255A4E0B9D3E18D28024606C"/>
    <w:rsid w:val="0043415C"/>
  </w:style>
  <w:style w:type="paragraph" w:customStyle="1" w:styleId="3648DAA98AEE4ED8A65FE395943261FB">
    <w:name w:val="3648DAA98AEE4ED8A65FE395943261FB"/>
    <w:rsid w:val="0043415C"/>
  </w:style>
  <w:style w:type="paragraph" w:customStyle="1" w:styleId="4EE519FAF38944C1874F4F3726EBC62F">
    <w:name w:val="4EE519FAF38944C1874F4F3726EBC62F"/>
    <w:rsid w:val="0043415C"/>
  </w:style>
  <w:style w:type="paragraph" w:customStyle="1" w:styleId="DE1145D2E9ED4FFEA19E919F677DAA73">
    <w:name w:val="DE1145D2E9ED4FFEA19E919F677DAA73"/>
    <w:rsid w:val="0043415C"/>
  </w:style>
  <w:style w:type="paragraph" w:customStyle="1" w:styleId="7CC9DE2C44E641258BCF56E5EE9C40A3">
    <w:name w:val="7CC9DE2C44E641258BCF56E5EE9C40A3"/>
    <w:rsid w:val="0043415C"/>
  </w:style>
  <w:style w:type="paragraph" w:customStyle="1" w:styleId="EEFAA9F88FE142DFBA77F0F4B9EB5EC3">
    <w:name w:val="EEFAA9F88FE142DFBA77F0F4B9EB5EC3"/>
    <w:rsid w:val="0043415C"/>
  </w:style>
  <w:style w:type="paragraph" w:customStyle="1" w:styleId="DC7B3B12CE1C4056B7D2337A0B6D55E1">
    <w:name w:val="DC7B3B12CE1C4056B7D2337A0B6D55E1"/>
    <w:rsid w:val="0043415C"/>
  </w:style>
  <w:style w:type="paragraph" w:customStyle="1" w:styleId="99209935A5174621BC337E9E1CB88866">
    <w:name w:val="99209935A5174621BC337E9E1CB88866"/>
    <w:rsid w:val="0043415C"/>
  </w:style>
  <w:style w:type="paragraph" w:customStyle="1" w:styleId="CA9356E9D5E7423F97E9603948CA9E5E">
    <w:name w:val="CA9356E9D5E7423F97E9603948CA9E5E"/>
    <w:rsid w:val="0043415C"/>
  </w:style>
  <w:style w:type="paragraph" w:customStyle="1" w:styleId="AE6E95824F814D9384F8F1CAA78BEF94">
    <w:name w:val="AE6E95824F814D9384F8F1CAA78BEF94"/>
    <w:rsid w:val="0043415C"/>
  </w:style>
  <w:style w:type="paragraph" w:customStyle="1" w:styleId="9B85C184C3504C52877CAEAFC87DED70">
    <w:name w:val="9B85C184C3504C52877CAEAFC87DED70"/>
    <w:rsid w:val="004341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595</Characters>
  <CharactersWithSpaces>1845</CharactersWithSpaces>
  <Paragraphs>3</Paragraphs>
  <Company>LRA Ess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8:00Z</dcterms:created>
  <dc:creator>Straub Sabrina</dc:creator>
  <dc:description/>
  <dc:language>en-US</dc:language>
  <cp:lastModifiedBy>Straub Sabrina</cp:lastModifiedBy>
  <cp:lastPrinted>2022-07-26T09:55:00Z</cp:lastPrinted>
  <dcterms:modified xsi:type="dcterms:W3CDTF">2022-09-29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