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Landratsamt Esslingen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rforderliche Unterlagen zum Einbürgerungsantrag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n der Regel sind neben dem vollständig ausgefüllten Antragsformular folgende Unterlagen in </w:t>
      </w:r>
      <w:r>
        <w:rPr>
          <w:b/>
          <w:sz w:val="20"/>
          <w:szCs w:val="20"/>
        </w:rPr>
        <w:t>Kopie</w:t>
      </w:r>
      <w:r>
        <w:rPr>
          <w:sz w:val="20"/>
          <w:szCs w:val="20"/>
        </w:rPr>
        <w:t xml:space="preserve"> erforderlich - Im Einzelfall werden weitere Unterlagen benötigt.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Ein aktuelles Passbild, Namen auf der Rückseite (kann, muss aber nicht biometrisch sein)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Kopie der gültigen Ausweispapiere (alle Seiten mit Eintragungen inklusive Einband) mit gültiger Aufenthaltserlaubnis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Aktuelle erweiterte Meldebescheinigung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bei </w:t>
      </w:r>
      <w:r>
        <w:rPr>
          <w:b/>
          <w:sz w:val="20"/>
          <w:szCs w:val="20"/>
        </w:rPr>
        <w:t>Geburt in Deutschland</w:t>
      </w:r>
      <w:r>
        <w:rPr>
          <w:sz w:val="20"/>
          <w:szCs w:val="20"/>
        </w:rPr>
        <w:t>: aktuelle beglaubigte Ablichtung des Geburtenregisters mit Hinweisen (nicht älter als 6 Monate)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ei ausländischen Geburtsurkunden bitte folgendes beachten: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Internationale Geburtsurkunden</w:t>
      </w:r>
      <w:r>
        <w:rPr>
          <w:sz w:val="20"/>
          <w:szCs w:val="20"/>
        </w:rPr>
        <w:t xml:space="preserve"> benötigen keine Übersetzung und keine Apostille/Legalisation 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Nationale Geburtsurkunden</w:t>
      </w:r>
      <w:r>
        <w:rPr>
          <w:sz w:val="20"/>
          <w:szCs w:val="20"/>
        </w:rPr>
        <w:t xml:space="preserve"> müssen mit Apostille oder Legalisationsvermerk (außer Urkunden aus EU-Mitgliedsstaaten) versehen sein und von einem in Deutschland öffentlich bestellten und vereidigten Dolmetscher übersetzt werden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Geburtsurkunde(n) des Kindes/der Kinder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Bei Eheschließung in Deutschland:  aktuelle beglaubigte Ablichtung des Eheregisters mit Hinweisen (nicht älter als 6 Monate)</w:t>
        <w:br/>
        <w:t>bei Eheschließungen im Ausland: Eheurkunde mit Übersetzung von einem in Deutschland öffentlich bestellten und vereidigten Dolmetscher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Bei früheren Ehen:</w:t>
        <w:br/>
        <w:t xml:space="preserve">Scheidungsurteil mit Rechtskraftvermerk 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Bei Scheidungen im Ausland</w:t>
      </w:r>
      <w:r>
        <w:rPr>
          <w:b/>
          <w:sz w:val="20"/>
          <w:szCs w:val="20"/>
        </w:rPr>
        <w:t>:</w:t>
      </w:r>
      <w:r>
        <w:rPr>
          <w:sz w:val="20"/>
          <w:szCs w:val="20"/>
        </w:rPr>
        <w:t xml:space="preserve"> neben der übersetzten Eheurkunde auch eine Übersetzung des Scheidungsurteils, falls vorhanden den Nachweis der Anerkennung für den deutschen Rechtsbereich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Nachweis über Sorgerechtsregelung (ggf. Gerichtsbeschluss oder Negativbescheinigung)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Nachweise über Unterhaltsregelungen (ggf. Gerichtsbeschluss oder Unterhaltsurkunde) und geleistete Unterhaltszahlungen (Ehegattenunterhalt sowie Kindesunterhalt für die letzten 6 Monate)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terbeurkunde des verstorbenen Ehegatten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Gehalts- oder Lohnabrechnung der letzten 3 Monate, bei Nebeneinkünften ebenfalls die Lohnabrechnungen der letzten 3 Monate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ktueller und vollständiger Arbeitsvertrag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bei Selbständigen die letzten 2 Einkommenssteuerbescheide sowie aktuelle Gewinn- und Verlustrechnung bzw. Einnahme-Überschussrechnung, falls nicht vorhanden die aktuelle Betriebswirtschaftliche Auswertung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Gewerbeanmeldung 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Nachweise über Kranken/Pflegeversicherung sowie Altersabsicherung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Bei Rentnern: Aktueller Rentenbescheid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ktueller Rentenversicherungsverlauf (bei Ihrem Rentenversicherungsträger anzufordern)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Elterngeldbescheid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Bei Studenten: aktuelle Studienbescheinigung, BAföG-Bescheid, Verdienstbescheinigung bei Nebenverdienst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Bei Auszubildenden: Ausbildungsvertrag, Gehaltsnachweise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Nachweis über Kenntnisse der deutschen Sprache (z. B. Hauptschulabschluss, abgeschlossene deutsche Berufsausbildung, Zertifikat Deutsch B1)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Einbürgerungstest – siehe Beiblatt „Information zum Einbürgerungstest“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Aktuelle Schulbescheinigung des Kindes/der Kinder und Kopien der letzten 4 Versetzungszeugnisse, sofern auch die Einbürgerung des Kindes beantragt wird 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Nachweis über Kindergartenbesuch bei Kindern im Kindergartenalter, sofern die Einbürgerung des Kindes beantragt wird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Nachweis über die monatlichen Mietaufwendungen (Mietvertrag), ggf. Wohngeldbescheid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Bei Wohneigentum: Grundbuchauszug/notarieller Kaufvertrag/Nachweis Zins und Tilgung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Erklärung über die Unterrichtung der sicherheitsmäßigen Überprüfung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Erklärung über vollständige Angaben im Einbürgerungsverfahren, insbesondere von strafrechtlichen Verurteilung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Bitte reichen Sie die erforderlichen Unterlagen </w:t>
      </w:r>
      <w:r>
        <w:rPr>
          <w:b/>
          <w:sz w:val="20"/>
          <w:szCs w:val="20"/>
        </w:rPr>
        <w:t>ohne</w:t>
      </w:r>
      <w:r>
        <w:rPr>
          <w:sz w:val="20"/>
          <w:szCs w:val="20"/>
        </w:rPr>
        <w:t xml:space="preserve"> Ordner oder Folien ein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135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Arial">
    <w:charset w:val="01"/>
    <w:family w:val="swiss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22-228 (01/25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kern w:val="2"/>
        <w:sz w:val="24"/>
        <w:szCs w:val="22"/>
        <w:lang w:val="de-DE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82f72"/>
    <w:pPr>
      <w:widowControl/>
      <w:bidi w:val="0"/>
      <w:spacing w:lineRule="auto" w:line="240" w:before="0" w:after="0"/>
      <w:jc w:val="left"/>
    </w:pPr>
    <w:rPr>
      <w:rFonts w:eastAsia="Times New Roman" w:cs="Times New Roman" w:ascii="Arial" w:hAnsi="Arial"/>
      <w:color w:val="auto"/>
      <w:kern w:val="0"/>
      <w:sz w:val="24"/>
      <w:szCs w:val="24"/>
      <w:lang w:eastAsia="de-DE" w:val="de-DE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782f72"/>
    <w:rPr>
      <w:rFonts w:eastAsia="Times New Roman" w:cs="Times New Roman"/>
      <w:kern w:val="0"/>
      <w:szCs w:val="24"/>
      <w:lang w:eastAsia="de-DE"/>
      <w14:ligatures w14:val="none"/>
    </w:rPr>
  </w:style>
  <w:style w:type="character" w:styleId="FuzeileZchn" w:customStyle="1">
    <w:name w:val="Fußzeile Zchn"/>
    <w:basedOn w:val="DefaultParagraphFont"/>
    <w:link w:val="Footer"/>
    <w:uiPriority w:val="99"/>
    <w:qFormat/>
    <w:rsid w:val="00782f72"/>
    <w:rPr>
      <w:rFonts w:eastAsia="Times New Roman" w:cs="Times New Roman"/>
      <w:kern w:val="0"/>
      <w:szCs w:val="24"/>
      <w:lang w:eastAsia="de-DE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782f7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uiPriority w:val="99"/>
    <w:unhideWhenUsed/>
    <w:rsid w:val="00782f72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81</Words>
  <Characters>3034</Characters>
  <CharactersWithSpaces>3508</CharactersWithSpaces>
  <Paragraphs>7</Paragraphs>
  <Company>Landkreis Esslin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4:48:00Z</dcterms:created>
  <dc:creator>Kißler Maren</dc:creator>
  <dc:description/>
  <dc:language>en-US</dc:language>
  <cp:lastModifiedBy>Kißler Maren</cp:lastModifiedBy>
  <dcterms:modified xsi:type="dcterms:W3CDTF">2025-01-20T11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